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2007 évi CXXVII törvény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z általános forgalmi adó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zámla adattartal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9. § </w:t>
      </w:r>
      <w:r>
        <w:rPr>
          <w:rFonts w:cs="Arial" w:ascii="Arial" w:hAnsi="Arial"/>
          <w:sz w:val="20"/>
          <w:szCs w:val="20"/>
        </w:rPr>
        <w:t>A számla kötelező adattartalma a következő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 számla kibocsátásának kel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 számla sorszáma, amely a számlát kétséget kizáróan azonosítj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a termék értékesítőjének, szolgáltatás nyújtójának adószáma, amely alatt a termék értékesítését, szolgáltatás nyújtását teljesítet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a termék beszerzőjének, szolgáltatás igénybevevőjén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a) </w:t>
      </w:r>
      <w:r>
        <w:rPr>
          <w:rFonts w:cs="Arial" w:ascii="Arial" w:hAnsi="Arial"/>
          <w:sz w:val="20"/>
          <w:szCs w:val="20"/>
        </w:rPr>
        <w:t>adószáma, amely alatt mint adófizetésre kötelezettnek a termék értékesítését, szolgáltatás nyújtását teljesítették, vag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b) </w:t>
      </w:r>
      <w:r>
        <w:rPr>
          <w:rFonts w:cs="Arial" w:ascii="Arial" w:hAnsi="Arial"/>
          <w:sz w:val="20"/>
          <w:szCs w:val="20"/>
        </w:rPr>
        <w:t>adószáma, amely alatt a 89. §-ban meghatározott termékértékesítést részére teljesítették, vag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c) </w:t>
      </w:r>
      <w:r>
        <w:rPr>
          <w:rFonts w:cs="Arial" w:ascii="Arial" w:hAnsi="Arial"/>
          <w:sz w:val="20"/>
          <w:szCs w:val="20"/>
        </w:rPr>
        <w:t>adószámának vagy csoportos általános forgalmiadó-alanyiság esetén csoportazonosító számának első nyolc számjegye, amely alatt, mint belföldö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vántartásba vett adóalany részére a termékértékesítést, szolgáltatásnyújtást teljesítették, feltéve, hogy a terméket beszerző, szolgáltatást igénybevevő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óalanyra a </w:t>
      </w:r>
      <w:r>
        <w:rPr>
          <w:rFonts w:cs="Arial" w:ascii="Arial" w:hAnsi="Arial"/>
          <w:i/>
          <w:iCs/>
          <w:sz w:val="20"/>
          <w:szCs w:val="20"/>
        </w:rPr>
        <w:t xml:space="preserve">k) </w:t>
      </w:r>
      <w:r>
        <w:rPr>
          <w:rFonts w:cs="Arial" w:ascii="Arial" w:hAnsi="Arial"/>
          <w:sz w:val="20"/>
          <w:szCs w:val="20"/>
        </w:rPr>
        <w:t>pont szerinti áthárított adó a 100 000 forintot eléri vagy meghaladja és a termék értékesítője, szolgáltatás nyújtója gazdasági céllal belföldö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edett le, gazdasági célú letelepedés hiányában pedig lakóhelye vagy szokásos tartózkodási helye van belföldön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a termék értékesítőjének, szolgáltatás nyújtójának, valamint a termék beszerzőjének, szolgáltatás igénybevevőjének neve és cím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az értékesített termék megnevezése, annak jelölésére – a számlakibocsátásra kötelezett választása alapján – az e törvényben alkalmazott vtsz., tovább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ennyisége vagy a nyújtott szolgáltatás megnevezése, annak jelölésére – a számlakibocsátásra kötelezett választása alapján – az e törvényben alkalmazott SZJ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á mennyisége, feltéve, hogy az természetes mértékegységben kifejezhető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 xml:space="preserve">a 163. § (1) bekezdés </w:t>
      </w: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és </w:t>
      </w: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ontjában említett időpont, ha az eltér a számla kibocsátásának keltétő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h) </w:t>
      </w:r>
      <w:r>
        <w:rPr>
          <w:rFonts w:cs="Arial" w:ascii="Arial" w:hAnsi="Arial"/>
          <w:sz w:val="20"/>
          <w:szCs w:val="20"/>
        </w:rPr>
        <w:t>a „pénzforgalmi elszámolás” kifejezés, a XIII/A. fejezetben meghatározott különös szabályok szerinti adózás alkalmazása esetében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>az adó alapja, továbbá az értékesített termék adó nélküli egységára vagy a nyújtott szolgáltatás adó nélküli egységára, ha az természetes mértékegységb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fejezhető, valamint az alkalmazott árengedmény, feltéve, hogy azt az egységár nem tartalmazz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  <w:t>az alkalmazott adó mérték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k) </w:t>
      </w:r>
      <w:r>
        <w:rPr>
          <w:rFonts w:cs="Arial" w:ascii="Arial" w:hAnsi="Arial"/>
          <w:sz w:val="20"/>
          <w:szCs w:val="20"/>
        </w:rPr>
        <w:t>az áthárított adó, kivéve, ha annak feltüntetését e törvény kizárj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l) </w:t>
      </w:r>
      <w:r>
        <w:rPr>
          <w:rFonts w:cs="Arial" w:ascii="Arial" w:hAnsi="Arial"/>
          <w:sz w:val="20"/>
          <w:szCs w:val="20"/>
        </w:rPr>
        <w:t>az „önszámlázás” kifejezés, ha a számlát a terméket beszerző vagy a szolgáltatást igénybevevő állítja k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m) </w:t>
      </w:r>
      <w:r>
        <w:rPr>
          <w:rFonts w:cs="Arial" w:ascii="Arial" w:hAnsi="Arial"/>
          <w:sz w:val="20"/>
          <w:szCs w:val="20"/>
        </w:rPr>
        <w:t>adómentesség esetében jogszabályi vagy a Héa-irányelv vonatkozó rendelkezéseire történő hivatkozás vagy bármely más, de egyértelmű utalás arra, hogy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ék értékesítése, szolgáltatás nyújtása mentes az adó aló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) </w:t>
      </w:r>
      <w:r>
        <w:rPr>
          <w:rFonts w:cs="Arial" w:ascii="Arial" w:hAnsi="Arial"/>
          <w:sz w:val="20"/>
          <w:szCs w:val="20"/>
        </w:rPr>
        <w:t>a „fordított adózás” kifejezés, ha adófizetésre a termék beszerzője, szolgáltatás igénybevevője kötelezet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o) </w:t>
      </w:r>
      <w:r>
        <w:rPr>
          <w:rFonts w:cs="Arial" w:ascii="Arial" w:hAnsi="Arial"/>
          <w:sz w:val="20"/>
          <w:szCs w:val="20"/>
        </w:rPr>
        <w:t>új közlekedési eszköz 89. §-ban meghatározott értékesítése esetében az új közlekedési eszközre vonatkozó, a 259. § 25. pontjában meghatározott adatok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p) </w:t>
      </w:r>
      <w:r>
        <w:rPr>
          <w:rFonts w:cs="Arial" w:ascii="Arial" w:hAnsi="Arial"/>
          <w:sz w:val="20"/>
          <w:szCs w:val="20"/>
        </w:rPr>
        <w:t>a „különbözet szerinti szabályozás – utazási irodák” kifejezés, a XV. fejezetben meghatározott különös szabályok szerinti utazásszervezési szolgáltatá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újtása esetében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q) </w:t>
      </w:r>
      <w:r>
        <w:rPr>
          <w:rFonts w:cs="Arial" w:ascii="Arial" w:hAnsi="Arial"/>
          <w:sz w:val="20"/>
          <w:szCs w:val="20"/>
        </w:rPr>
        <w:t>a „különbözet szerinti szabályozás – használt cikkek” vagy a „különbözet szerinti szabályozás – műalkotások”, vagy a „különbözet szerinti szabályozás –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űjteménydarabok és régisek” kifejezések közül a megfelelő kifejezés, a XVI. fejezetben meghatározott különös szabályok szerinti használt ingóság, műalkotás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gyűjteménydarab vagy régiség értékesítése esetében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r) </w:t>
      </w:r>
      <w:r>
        <w:rPr>
          <w:rFonts w:cs="Arial" w:ascii="Arial" w:hAnsi="Arial"/>
          <w:sz w:val="20"/>
          <w:szCs w:val="20"/>
        </w:rPr>
        <w:t>pénzügyi képviselő alkalmazása esetében a pénzügyi képviselő neve, címe és adószá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zámlával egy tekintet alá eső okirat minimális adattartal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70. § </w:t>
      </w:r>
      <w:r>
        <w:rPr>
          <w:rFonts w:cs="Arial" w:ascii="Arial" w:hAnsi="Arial"/>
          <w:sz w:val="20"/>
          <w:szCs w:val="20"/>
        </w:rPr>
        <w:t>(1) A 168. § (2) bekezdésében említett okirat kötelező adattartalma a következő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z okirat kibocsátásának kel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z okirat sorszáma, amely az okiratot kétséget kizáróan azonosítj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hivatkozás arra a számlára, amelynek adattartalmát az okirat módosítja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a számla adatának megnevezése, amelyet a módosítás érint, valamint a módosítás természete, illetőleg annak számszerű hatása, ha ilyen va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 számlával egy tekintet alá eső okiratra egyebekben e törvénynek a számlára vonatkozó rendelkezéseit kell megfelelően alkalmazni azzal, hogy a 16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§-ban említett ésszerű időt a módosításra [(1) bekezdés </w:t>
      </w:r>
      <w:r>
        <w:rPr>
          <w:rFonts w:cs="Arial" w:ascii="Arial" w:hAnsi="Arial"/>
          <w:i/>
          <w:i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pontja] jogalapot teremtő tény, egyéb körülmény bekövetkeztétől kell számítani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zámla adattartalmára vonatkozó egyéb szabályo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71. § </w:t>
      </w:r>
      <w:r>
        <w:rPr>
          <w:rFonts w:cs="Arial" w:ascii="Arial" w:hAnsi="Arial"/>
          <w:sz w:val="20"/>
          <w:szCs w:val="20"/>
        </w:rPr>
        <w:t>A gyűjtőszámlában az összes számlakibocsátásra jogalapot teremtő ügyletet tételesen, egymástól elkülönítve úgy kell feltüntetni, hogy az egy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ügyletek adóalapjai – a 169. § </w:t>
      </w:r>
      <w:r>
        <w:rPr>
          <w:rFonts w:cs="Arial" w:ascii="Arial" w:hAnsi="Arial"/>
          <w:i/>
          <w:iCs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  <w:t xml:space="preserve">és </w:t>
      </w:r>
      <w:r>
        <w:rPr>
          <w:rFonts w:cs="Arial" w:ascii="Arial" w:hAnsi="Arial"/>
          <w:i/>
          <w:iCs/>
          <w:sz w:val="20"/>
          <w:szCs w:val="20"/>
        </w:rPr>
        <w:t xml:space="preserve">m) </w:t>
      </w:r>
      <w:r>
        <w:rPr>
          <w:rFonts w:cs="Arial" w:ascii="Arial" w:hAnsi="Arial"/>
          <w:sz w:val="20"/>
          <w:szCs w:val="20"/>
        </w:rPr>
        <w:t>pontja szerinti csoportosításban – összesítetten szerepeljene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72. § </w:t>
      </w:r>
      <w:r>
        <w:rPr>
          <w:rFonts w:cs="Arial" w:ascii="Arial" w:hAnsi="Arial"/>
          <w:sz w:val="20"/>
          <w:szCs w:val="20"/>
        </w:rPr>
        <w:t xml:space="preserve">A számlán az áthárított adót [169. § </w:t>
      </w:r>
      <w:r>
        <w:rPr>
          <w:rFonts w:cs="Arial" w:ascii="Arial" w:hAnsi="Arial"/>
          <w:i/>
          <w:iCs/>
          <w:sz w:val="20"/>
          <w:szCs w:val="20"/>
        </w:rPr>
        <w:t xml:space="preserve">k) </w:t>
      </w:r>
      <w:r>
        <w:rPr>
          <w:rFonts w:cs="Arial" w:ascii="Arial" w:hAnsi="Arial"/>
          <w:sz w:val="20"/>
          <w:szCs w:val="20"/>
        </w:rPr>
        <w:t>pontja] – a 80. § szerint meghatározott árfolyam alkalmazásával – forintban kifejezve abban az esetben is f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 tüntetni, ha az egyéb adatok külföldi pénznemben kifejezett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Nyugta adattartal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73. § </w:t>
      </w:r>
      <w:r>
        <w:rPr>
          <w:rFonts w:cs="Arial" w:ascii="Arial" w:hAnsi="Arial"/>
          <w:sz w:val="20"/>
          <w:szCs w:val="20"/>
        </w:rPr>
        <w:t>(1) A nyugta kötelező adattartalma a következő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a nyugta kibocsátásának kel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 nyugta sorszáma, amely a nyugtát kétséget kizáróan azonosítj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a nyugta kibocsátójának adószáma, valamint neve és cím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a termék értékesítésének, szolgáltatás nyújtásának adót is tartalmazó ellenérték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2) Abban az esetben, ha a nyugta egyúttal az abban megjelölt szolgáltatás igénybevételére is jogosít, akkor az (1) bekezdés </w:t>
      </w: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pontjában foglalt adattartalo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helyett elegendő azon feltüntetni azt az időpontot vagy időszakot, amikor a nyugtában megjelölt szolgáltatás igénybe vehető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73/A. § </w:t>
      </w:r>
      <w:r>
        <w:rPr>
          <w:rFonts w:cs="Arial" w:ascii="Arial" w:hAnsi="Arial"/>
          <w:sz w:val="20"/>
          <w:szCs w:val="20"/>
        </w:rPr>
        <w:t>A nyugta kibocsátásának időpontjától a nyugta megőrzésére vonatkozó időszak végéig biztosítani kell a nyugta eredetének hitelességét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ttartalma sértetlenségét és olvashatóságá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Megjelenési form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74. § </w:t>
      </w:r>
      <w:r>
        <w:rPr>
          <w:rFonts w:cs="Arial" w:ascii="Arial" w:hAnsi="Arial"/>
          <w:sz w:val="20"/>
          <w:szCs w:val="20"/>
        </w:rPr>
        <w:t>A számla és a nyugta lehet elektronikus vagy papíralapú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Elektronikus számlára vonatkozó szabályok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175. § </w:t>
      </w:r>
      <w:r>
        <w:rPr>
          <w:rFonts w:cs="Arial" w:ascii="Arial" w:hAnsi="Arial"/>
          <w:sz w:val="20"/>
          <w:szCs w:val="20"/>
        </w:rPr>
        <w:t>(1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z elektronikus számla 168/A. § (1) bekezdésében említett eredetének hitelességére és adattartalmának sértetlenségére vonatkozó követelményekn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örténő megfelelése úgy is biztosítható, ha az elektronikus számlá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minősített elektronikus aláírással látják el; vag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z elektronikus adatcsererendszerben (a továbbiakban: EDI) elektronikus adatként hozzák létre és továbbítjá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3) Az elektronikus számla alkalmazásának feltétel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a (2) bekezdés </w:t>
      </w: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ontjában említett esetben, hogy a számlakibocsátásra kötelezett és a termék beszerzője, szolgáltatás igénybevevője előzetesen és írásba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állapodjon az EDI alkalmazásáról és használatáró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egyéb esetben a számlabefogadó beleegyezése, kivéve, ha jogszabály ettől eltérően rendelkezi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 Külön jogszabály a 168/A. § (1) bekezdésében említett követelménynek való megfelelés érdekében az elektronikus számlára egyéb rendelkezéseket i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állapítha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) Ha ugyanannak a számlabefogadónak több elektronikus számlát tartalmazó számlaköteget küldenek vagy ilyet bocsátanak a rendelkezésére, akkor 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ülönböző számlák azonos adatait elegendő csak egyszer feltüntetni, feltéve, hogy minden számla esetében a teljes információ hozzáférhető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zámla adattartalmára vonatkozó egyszerűsíté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76. § </w:t>
      </w:r>
      <w:r>
        <w:rPr>
          <w:rFonts w:cs="Arial" w:ascii="Arial" w:hAnsi="Arial"/>
          <w:sz w:val="20"/>
          <w:szCs w:val="20"/>
        </w:rPr>
        <w:t>(1) A 169. §-tól eltérően a számla egyszerűsített adattartalommal is kibocsátható, h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a számlakibocsátásra jogalapot teremtő ügylet a 159. § (2) bekezdésének </w:t>
      </w: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pontja alá tartozik, feltéve, hogy a számlán szereplő adatok egyébként forintba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fejezettek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a 159. § (2) bekezdésének </w:t>
      </w: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pontjában és a 165. § (1) bekezdésének </w:t>
      </w: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ontjában meghatározott esetben az ott említett személy, szervezet az adóalanytó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la kibocsátását kéri, feltéve, hogy a számlán szereplő adatok egyébként forintban kifejezettek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a számlakibocsátásra jogalapot teremtő ügylet a 159. § (2) bekezdésének </w:t>
      </w: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vagy </w:t>
      </w:r>
      <w:r>
        <w:rPr>
          <w:rFonts w:cs="Arial" w:ascii="Arial" w:hAnsi="Arial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pontjai alá tartozik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a számla adóval növelt végösszege nem haladja meg a 100 eurónak megfelelő pénzösszeget, feltéve, hogy a számlakibocsátásra jogalapot teremtő ügyle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29. § vagy a 89. § szerinti termékértékesítéstől eltérő ügylet, továbbá a számlakibocsátásra a 159. § (2) bekezdés </w:t>
      </w: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és </w:t>
      </w:r>
      <w:r>
        <w:rPr>
          <w:rFonts w:cs="Arial" w:ascii="Arial" w:hAnsi="Arial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pontjában említett esetektől eltér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tben kerül s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 számla egyszerűsített adattartalma azt jelenti, hog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az (1) bekezdés </w:t>
      </w:r>
      <w:r>
        <w:rPr>
          <w:rFonts w:cs="Arial" w:ascii="Arial" w:hAnsi="Arial"/>
          <w:i/>
          <w:iCs/>
          <w:sz w:val="20"/>
          <w:szCs w:val="20"/>
        </w:rPr>
        <w:t xml:space="preserve">a), b) </w:t>
      </w:r>
      <w:r>
        <w:rPr>
          <w:rFonts w:cs="Arial" w:ascii="Arial" w:hAnsi="Arial"/>
          <w:sz w:val="20"/>
          <w:szCs w:val="20"/>
        </w:rPr>
        <w:t xml:space="preserve">és </w:t>
      </w:r>
      <w:r>
        <w:rPr>
          <w:rFonts w:cs="Arial" w:ascii="Arial" w:hAnsi="Arial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pontjában említett esetben a 169. §-ban felsorolt adatok közül az </w:t>
      </w:r>
      <w:r>
        <w:rPr>
          <w:rFonts w:cs="Arial" w:ascii="Arial" w:hAnsi="Arial"/>
          <w:i/>
          <w:iCs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>pontban megjelölt helyett az ellenérték adót is tartalmazó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összege, valamint a </w:t>
      </w:r>
      <w:r>
        <w:rPr>
          <w:rFonts w:cs="Arial" w:ascii="Arial" w:hAnsi="Arial"/>
          <w:i/>
          <w:iCs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  <w:t>pontban megjelölt helyett az alkalmazott adómértéknek megfelelő, a 83. § szerint meghatározott százalékérték feltüntetése kötelező azza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hogy egyúttal a </w:t>
      </w:r>
      <w:r>
        <w:rPr>
          <w:rFonts w:cs="Arial" w:ascii="Arial" w:hAnsi="Arial"/>
          <w:i/>
          <w:iCs/>
          <w:sz w:val="20"/>
          <w:szCs w:val="20"/>
        </w:rPr>
        <w:t xml:space="preserve">k) </w:t>
      </w:r>
      <w:r>
        <w:rPr>
          <w:rFonts w:cs="Arial" w:ascii="Arial" w:hAnsi="Arial"/>
          <w:sz w:val="20"/>
          <w:szCs w:val="20"/>
        </w:rPr>
        <w:t>pontban megjelölt adat nem tüntethető fe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az (1) bekezdés </w:t>
      </w: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pontjában említett esetben a 169. §-ban felsorolt adatok közül csak az </w:t>
      </w:r>
      <w:r>
        <w:rPr>
          <w:rFonts w:cs="Arial" w:ascii="Arial" w:hAnsi="Arial"/>
          <w:i/>
          <w:iCs/>
          <w:sz w:val="20"/>
          <w:szCs w:val="20"/>
        </w:rPr>
        <w:t xml:space="preserve">a)–g) </w:t>
      </w:r>
      <w:r>
        <w:rPr>
          <w:rFonts w:cs="Arial" w:ascii="Arial" w:hAnsi="Arial"/>
          <w:sz w:val="20"/>
          <w:szCs w:val="20"/>
        </w:rPr>
        <w:t xml:space="preserve">és </w:t>
      </w:r>
      <w:r>
        <w:rPr>
          <w:rFonts w:cs="Arial" w:ascii="Arial" w:hAnsi="Arial"/>
          <w:i/>
          <w:iCs/>
          <w:sz w:val="20"/>
          <w:szCs w:val="20"/>
        </w:rPr>
        <w:t xml:space="preserve">n) </w:t>
      </w:r>
      <w:r>
        <w:rPr>
          <w:rFonts w:cs="Arial" w:ascii="Arial" w:hAnsi="Arial"/>
          <w:sz w:val="20"/>
          <w:szCs w:val="20"/>
        </w:rPr>
        <w:t xml:space="preserve">pontban megjelöltek kitöltése, továbbá az </w:t>
      </w:r>
      <w:r>
        <w:rPr>
          <w:rFonts w:cs="Arial" w:ascii="Arial" w:hAnsi="Arial"/>
          <w:i/>
          <w:iCs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>pontba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jelölt helyett az ellenérték pénzben kifejezett összegének feltüntetése kötelező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Az egyszerűsített adattartalmú számlára a számla adattartalmára vonatkozó egyéb rendelkezéseket e §-sal összhangban kell alkalmazn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zámlázásra vonatkozó egyéb szabály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77. § </w:t>
      </w:r>
      <w:r>
        <w:rPr>
          <w:rFonts w:cs="Arial" w:ascii="Arial" w:hAnsi="Arial"/>
          <w:sz w:val="20"/>
          <w:szCs w:val="20"/>
        </w:rPr>
        <w:t xml:space="preserve">Törvény a számla adattartalmára további rendelkezéseket is megállapíthat, de a 175. § (2) bekezdésének </w:t>
      </w: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pontjában említett eset kivételével a szám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áírását nem teheti kötelezővé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78. § </w:t>
      </w:r>
      <w:r>
        <w:rPr>
          <w:rFonts w:cs="Arial" w:ascii="Arial" w:hAnsi="Arial"/>
          <w:sz w:val="20"/>
          <w:szCs w:val="20"/>
        </w:rPr>
        <w:t>(1) Külön jogszabály a számla és a nyugta kiállításának módjára, ideértve a nyugta-kibocsátási kötelezettség kötelező gépi kiállítással történ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valósítását is, valamint a számla és a nyugta adóigazgatási azonosítására egyéb rendelkezéseket is megállapítha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a) A nyugtaadási kötelezettség gépi kiállítással történő megvalósítása esetén a géppel kiállított nyugták, számlák, valamint a pénztárgép adatairól az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óalany – jogszabály szerint – rendszeresen adatszolgáltatást teljesít az állami adóhatóság részére, amely adatokat az állami adó- és vámhatóság kizárólag az Ai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inti adózók ellenőrzéséhez, ellenőrzésre történő kiválasztásához törvényben meghatározott feladatai ellátásához használhatja fel az adó megállapításához való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g elévülési idején belül. Jogszabály előírhatja, hogy a nyugtakibocsátási kötelezettség kötelező gépi kiállítással történő megvalósítására szolgáló pénztárgép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űködését az állami adóhatóság hírközlő eszköz és rendszer útján felügyelje. Ebben az esetben az adatszolgáltatás – jogszabály szerint – az állami adóhatóság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tali közvetlen adatlekérdezéssel is megvalósítható. Az adatszolgáltatáshoz szükséges adatkapcsolatot biztosító hírközlési szolgáltató a pénztárgép adóügy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őrző egységének azonosítóit nem kapcsolhatja össze a pénztárgép üzemeltetőjének adataival. Az adatszolgáltatáshoz szükséges adatkapcsolatot biztosító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írközlési szolgáltató a pénztárgép üzemeltetője részére biztosított szolgáltatás szüneteltetéséről, illetve megszüntetéséről adatot szolgáltat az állami adóhatóság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zére. A közvetlen adatlekérdezéssel megvalósított adatszolgáltatás teljesítése alól az állami adóhatóság – az elektronikus hírközlő hálózat hiányára tekintettel –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gszabály szerint, kérelemre egyedi mentesítést adhat. Az egyedi mentesítés iránti kérelem elbírálása során a Nemzeti Média- és Hírközlési Hatóság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hatóságként működik közre az elektronikus hírközlő hálózat elérhetősége kérdésébe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Számla magyar nyelven vagy élő idegen nyelven egyaránt kiállítható. E rendelkezés alkalmazásától az (1) bekezdésben említett esetben sem lehet eltérn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Idegen nyelven kiállított számla esetében az adóigazgatási eljárás keretében lefolytatott ellenőrzés során a számla kibocsátójától megkövetelhető, hog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ját költségére gondoskodjon a hiteles magyar nyelvű fordításról, feltéve, hogy a tényállás tisztázása másként nem lehetség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Nyugta kizárólag magyar nyelven állítható k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8.01.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33:00Z</dcterms:created>
  <dc:creator>Ibolya</dc:creator>
  <dc:description/>
  <dc:language>en-US</dc:language>
  <cp:lastModifiedBy>Ibolya</cp:lastModifiedBy>
  <dcterms:modified xsi:type="dcterms:W3CDTF">2018-03-13T16:39:00Z</dcterms:modified>
  <cp:revision>1</cp:revision>
  <dc:subject/>
  <dc:title>2007 évi CXXVII törvény</dc:title>
</cp:coreProperties>
</file>