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Cs w:val="17"/>
          <w:lang w:val="hu-HU"/>
        </w:rPr>
        <w:t>Azonnali hatályú felmondás munkavállaló részéről</w:t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Cs w:val="17"/>
          <w:lang w:val="hu-HU"/>
        </w:rPr>
      </w:pPr>
      <w:r>
        <w:rPr>
          <w:rFonts w:cs="Verdana" w:ascii="Verdana" w:hAnsi="Verdana"/>
          <w:b/>
          <w:bCs/>
          <w:color w:val="000000"/>
          <w:szCs w:val="17"/>
          <w:lang w:val="hu-HU"/>
        </w:rPr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.........(munkavállaló  neve)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.........(munkaköre)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.........(munkáltató megnevezése)</w:t>
      </w:r>
    </w:p>
    <w:p>
      <w:pPr>
        <w:pStyle w:val="NormlWeb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részére</w:t>
      </w:r>
    </w:p>
    <w:p>
      <w:pPr>
        <w:pStyle w:val="Heading1"/>
        <w:rPr/>
      </w:pPr>
      <w:r>
        <w:rPr>
          <w:lang w:val="hu-HU"/>
        </w:rPr>
        <w:t>Azonnali hatályú felmondás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(munkavállalói)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Közlöm Önnel, hogy az  ........ év, ............ hónap ..... napján kelt munkaszerződéssel létesített, határozott (határozatlan) időre szóló munkaviszonyomat a Munka Törvénykönyvéről szóló 2012. évi I. törvény (Mt.) 78. § azonnali hatállyal megszüntetem.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felmondás indoka a következő: (Mt. VIII. fejezet)..............................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...........................................................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Kérem, hogy a munkaviszonyom megszűnésének időpontjáig járó munkabérem, egyéb járandóságaim, továbbá a munkavállalói felmondás esetére az Mt. által előírt távolléti díj és végkielégítés kifizetése iránt haladéktalanul intézkedjen.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Kérem, tegye lehetővé, hogy a mai napon a munkakörömet az előírt rendben átadhassam és elszámolhassak és a munkaviszony megszűnése esetére szóló igazolásokat átvehessem.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Kelt: ............, 201.. ....... hónap ...... nap</w:t>
      </w:r>
    </w:p>
    <w:p>
      <w:pPr>
        <w:pStyle w:val="Normal"/>
        <w:autoSpaceDE w:val="false"/>
        <w:spacing w:before="100" w:after="100"/>
        <w:ind w:left="5040" w:firstLine="720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......................</w:t>
      </w:r>
    </w:p>
    <w:p>
      <w:pPr>
        <w:pStyle w:val="Normal"/>
        <w:autoSpaceDE w:val="false"/>
        <w:spacing w:before="100" w:after="100"/>
        <w:ind w:left="5040" w:firstLine="72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val="hu-HU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  <w:lang w:val="hu-HU"/>
        </w:rPr>
        <w:t>munkavállaló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eastAsia="Verdana" w:cs="Verdana"/>
          <w:color w:val="000000"/>
          <w:sz w:val="17"/>
          <w:szCs w:val="17"/>
          <w:lang w:val="hu-HU"/>
        </w:rPr>
      </w:pPr>
      <w:r>
        <w:rPr>
          <w:rFonts w:eastAsia="Verdana" w:cs="Verdana" w:ascii="Verdana" w:hAnsi="Verdana"/>
          <w:color w:val="000000"/>
          <w:sz w:val="17"/>
          <w:szCs w:val="17"/>
          <w:lang w:val="hu-HU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7F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7F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7F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7F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7F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7F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7F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color w:val="00007F"/>
          <w:sz w:val="17"/>
          <w:szCs w:val="17"/>
          <w:u w:val="single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7F"/>
          <w:sz w:val="17"/>
          <w:szCs w:val="17"/>
          <w:u w:val="single"/>
          <w:lang w:val="hu-HU"/>
        </w:rPr>
        <w:t>Megjegyzés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(az Mt. és a joggyakorlat alapján)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i/>
          <w:i/>
          <w:i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val="hu-HU"/>
        </w:rPr>
        <w:t>1. bekezdéshez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A munkáltató, illetve a munkavállaló a munkaviszonyt rendkívüli felmondással megszüntetheti, ha a másik fél a munkaviszonyból származó lényeges kötelezettségét szándékosan vagy súlyos gondatlansággal jelentős mértékben megszegi [ Mt. 64. § (1) bek. a) pont] , vagy egyébként olyan magatartást tanúsít, amely a munkaviszony fenntartását lehetetlenné teszi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A azonnali hatályú felmondás jogát az ennek alapjául szolgáló okról való tudomásszerzéstől számított tizenöt napon belül, legfeljebb azonban az ok bekövetkeztétől számított egy éven belül, bűncselekmény elkövetése esetén a büntethetőség elévüléséig lehet gyakorolni.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val="hu-HU"/>
        </w:rPr>
        <w:t>2. bekezdéshez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Ha a munkaviszonyt a munkavállaló alapos, valós indokkal (Mt. VIII. fejezet) szünteti meg azonnali hatályú felmondással, a munkáltató köteles annyi időre járó távolléti díjat részére kifizetni, amennyi a munkáltató rendes felmondása esetén járna, továbbá megfelelően alkalmazni kell a végkielégítés szabályait is. A munkavállaló követelheti felmerült kárának megtérítését is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(A felmondás szabályai szerint a munkáltató köteles a munkavállalót a munkavégzés alól legalább a felmondási idő felére felmenteni. A felmentés időtartamára a munkavállalót átlagkeresete illeti meg. Nem illeti meg átlagkereset a munkavállalót arra az időre, amely alatt munkabérre egyébként sem lenne jogosult.)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vállaló munkaviszonya megszűnésekor, ha a munkáltatónál eltöltött idővel arányos szabadságot nem kapta meg, azt pénzben kell megváltani. A szabadság időtartamára távolléti díjat kell fizetni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viszony megszüntetésekor (megszűnésekor) a munkavállaló részére az utolsó munkában töltött napon ki kell fizetni a munkabérét, egyéb járandóságait, valamint ki kell adni a munkaviszonyra vonatkozó szabályban és egyéb jogszabályokban előírt igazolásokat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val="hu-HU"/>
        </w:rPr>
        <w:t>3. bekezdéshez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A munkavállaló munkaviszonya megszüntetésekor (megszűnésekor) munkakörét az erre előírt rendben köteles átadni és a munkáltatóval elszámolni. A munkakörátadás és az elszámolás feltételeit a munkáltató köteles megfelelően biztosítani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Az írásbeli nyilatkozat - így az azonnali hatályú felmondás is - akkor tekinthető közöltnek, ha azt az érdekeltnek vagy az átvételre jogosult személynek adják át. A közlés akkor is hatályos, ha az átvételt az érdekelt megtagadja vagy szándékosan megakadályozza; erről jegyzőkönyvet kell felve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Verdana" w:hAnsi="Verdana" w:cs="Verdana"/>
      <w:u w:val="single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55:00Z</dcterms:created>
  <dc:creator>Gyori Peter</dc:creator>
  <dc:description/>
  <dc:language>en-US</dc:language>
  <cp:lastModifiedBy>Farkas Imréné</cp:lastModifiedBy>
  <dcterms:modified xsi:type="dcterms:W3CDTF">2014-07-27T15:07:00Z</dcterms:modified>
  <cp:revision>3</cp:revision>
  <dc:subject/>
  <dc:title>Rendkívüli felmondás</dc:title>
</cp:coreProperties>
</file>