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Cs w:val="17"/>
          <w:lang w:val="hu-HU"/>
        </w:rPr>
        <w:t>Azonnali hatályú felmondás munkáltató részéről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Munkáltató neve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dószáma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Székhelye:</w:t>
      </w:r>
    </w:p>
    <w:p>
      <w:pPr>
        <w:pStyle w:val="NormlWeb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Munkavállaló neve: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részére</w:t>
      </w:r>
    </w:p>
    <w:p>
      <w:pPr>
        <w:pStyle w:val="NormlWeb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hu-HU"/>
        </w:rPr>
        <w:t>AZONNALI HATÁLYÚ FELMONDÁS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Közlöm Önnel, hogy az ..... év ...... hónap .... napján kelt munkaszerződéssel létesített, határozatlan (határozott) időre szóló munkaviszonyát a Munka Törvénykönyvéről szóló 2012. évi I. törvény (Mt.) 64. § értelmében azonnali hatályú felmondással megszüntetem.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felmondás indoka a következő: (Mt. VIII. fejezet)..............................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..................................................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..................................................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Intézkedtem, hogy a munkaviszonya megszűnésére tekintettel Önnek járó munkabért, egyéb juttatást, valamint a munkáltató által kötelezően kiállítandó igazolásokat a mai napon átvegye. Amennyiben Ön a munkáltatónál eltöltött idővel arányos szabadságát még nem kapta meg, úgy azt a ki nem adott szabadság időtartamára jutó távolléti díj összegében pénzben megváltjuk. 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Kérem, hogy a munkakörét az erre előírt rendben adja át, és a munkáltatóval számoljon el. 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Felhívom a figyelmét arra, hogy a munkavállaló a munkaviszonyból származó igényének érvényesítése, valamint a szakszervezet, illetve az üzemi tanács (üzemi megbízott) a Munka Törvénykönyvéből, illetőleg a kollektív szerződésből vagy üzemi megállapodásból származó igényének érvényesítése érdekében a Munka Törvénykönyve rendelkezései szerint munkaügyi jogvitát kezdeményezhet. A keresetlevelet az intézkedés közlésétől számított harminc napon belül lehet előterjeszteni.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Kelt:.............., 200.. ......hónap......nap</w:t>
      </w:r>
    </w:p>
    <w:p>
      <w:pPr>
        <w:pStyle w:val="NormlWeb"/>
        <w:ind w:left="5040" w:firstLine="72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</w:t>
      </w:r>
    </w:p>
    <w:p>
      <w:pPr>
        <w:pStyle w:val="NormlWeb"/>
        <w:ind w:left="5040" w:firstLine="72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val="hu-HU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  <w:lang w:val="hu-HU"/>
        </w:rPr>
        <w:t>munkáltató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 </w:t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color w:val="003085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  <w:t>Megjegyzés</w:t>
      </w:r>
    </w:p>
    <w:p>
      <w:pPr>
        <w:pStyle w:val="NormlWeb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(az Mt és a joggyakorlat alapján)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1. bekezdéshez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A munkáltató, illetve a munkavállaló a munkaviszonyt azonnali hatályú felmondással megszüntetheti, ha a másik fél a munkaviszonyból származó lényeges kötelezettségét szándékosan vagy súlyos gondatlansággal jelentős mértékben megszegi,(Mt. 78§) vagy egyébként olyan magatartást tanúsít, amely a munkaviszony fenntartását lehetetlenné teszi [ Mt. 78. § (1) bek. a) pont] . A kollektív szerződés vagy a munkaszerződés a törvény keretein belül meghatározhatja azokat a konkrét eseteket, amelyek fennállásakor azonnali hatályú felmondásnak van helye. </w:t>
      </w:r>
    </w:p>
    <w:p>
      <w:pPr>
        <w:pStyle w:val="NormlWeb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2. bekezdéshez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áltató köteles felmondását megindokolni. Az indokolásból a felmondás okának világosan ki kell tűnnie. Vita esetén a felmondás indokának valóságát és okszerűségét a munkáltatónak kell bizonyítania. A munkáltatói azonnali hatályú felmondás közlése előtt lehetőséget kell adni a munkavállalónak a tervezett intézkedés indokainak megismerésére és a vele szemben felhozott kifogások elleni védekezésre, kivéve, ha az eset összes körülményeiből következően ez a munkáltatótól nem várható el.</w:t>
      </w:r>
    </w:p>
    <w:p>
      <w:pPr>
        <w:pStyle w:val="NormlWeb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3. bekezdéshez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iszony megszüntetésekor (megszűnésekor) a munkavállaló részére az utolsó munkában töltött napon ki kell fizetni a munkabérét, egyéb járandóságait, valamint ki kell adni a munkaviszonyra vonatkozó szabályban és egyéb jogszabályokban előírt igazolásokat.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munkaviszonya megszűnésekor, ha a munkáltatónál eltöltött idővel arányos szabadságot nem kapta meg, azt pénzben kell megváltani. A szabadság időtartamára távolléti díjat kell fizetni.</w:t>
      </w:r>
    </w:p>
    <w:p>
      <w:pPr>
        <w:pStyle w:val="NormlWeb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4. bekezdéshez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munkaviszonya megszüntetésekor (megszűnésekor) munkakörét az erre előírt rendben köteles átadni és a munkáltatóval elszámolni. A munkakörátadás és az elszámolás feltételeit a munkáltató köteles megfelelően biztosítani.</w:t>
      </w:r>
    </w:p>
    <w:p>
      <w:pPr>
        <w:pStyle w:val="NormlWeb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5. bekezdéshez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a munkaviszonyból származó igényének érvényesítése, valamint a szakszervezet, illetve az üzemi tanács (üzemi megbízott) e törvényből, illetőleg kollektív szerződésből vagy üzemi megállapodásból származó igényének érvényesítése érdekében e törvény rendelkezései szerint munkaügyi jogvitát kezdeményezhet. A keresetlevelet az intézkedés közlésétől számított harminc napon belül lehet előterjeszteni a munkaviszony megszüntetésével kapcsolatban, ideértve a közös megegyezésen alapuló megszüntetést is. Erről a munkavállalót a felmondásban írásban ki kell oktatni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z írásbeli nyilatkozat - így az azonnali felmondás is - akkor tekinthető közöltnek, ha azt az érdekeltnek vagy az átvételre jogosult személynek adják át. A közlés akkor is hatályos, ha az átvételt az érdekelt megtagadja, vagy szándékosan megakadályozza; erről jegyzőkönyvet kell felvenn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rPr>
          <w:rFonts w:ascii="Verdana" w:hAnsi="Verdana" w:cs="Verdana"/>
          <w:sz w:val="17"/>
          <w:szCs w:val="17"/>
          <w:lang w:val="hu-HU"/>
        </w:rPr>
      </w:pPr>
      <w:r>
        <w:rPr>
          <w:rFonts w:cs="Verdana" w:ascii="Verdana" w:hAnsi="Verdana"/>
          <w:sz w:val="17"/>
          <w:szCs w:val="17"/>
          <w:lang w:val="hu-HU"/>
        </w:rPr>
        <w:t>2014-07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308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13:00Z</dcterms:created>
  <dc:creator>Gyori Peter</dc:creator>
  <dc:description/>
  <dc:language>en-US</dc:language>
  <cp:lastModifiedBy>Farkas Imréné</cp:lastModifiedBy>
  <dcterms:modified xsi:type="dcterms:W3CDTF">2014-07-27T15:08:00Z</dcterms:modified>
  <cp:revision>4</cp:revision>
  <dc:subject/>
  <dc:title>Rendkívüli felmondás – munkáltatói</dc:title>
</cp:coreProperties>
</file>