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ELMONDÁS MUNKÁLTATÓ RÉSZÉRŐL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nkáltató neve: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ószáma: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ékhelye:</w:t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nkavállaló neve:</w:t>
      </w:r>
    </w:p>
    <w:p>
      <w:pPr>
        <w:pStyle w:val="Norm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észére</w:t>
      </w:r>
    </w:p>
    <w:p>
      <w:pPr>
        <w:pStyle w:val="NormlWeb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FELMONDÁS</w:t>
      </w:r>
    </w:p>
    <w:p>
      <w:pPr>
        <w:pStyle w:val="NormlWeb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(határozatlan idejű munkaviszony megszüntetése munkáltatói felmondással) </w:t>
      </w:r>
    </w:p>
    <w:p>
      <w:pPr>
        <w:pStyle w:val="NormlWeb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özlöm Önnel, hogy az ..... év ....... hónap .... napján kelt munkaszerződéssel létesített, határozatlan időre szóló munkaviszonyát a Munka Törvénykönyvéről szóló 2012 évi I. törvény (Mt.) 64. §-ában foglaltak alapján ........ felmondási idővel .... év ........ hónap ...... napjára felmondással ezennel megszüntetem.</w:t>
      </w:r>
    </w:p>
    <w:p>
      <w:pPr>
        <w:pStyle w:val="Norm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felmondás indoka a következő: ....................................</w:t>
      </w:r>
    </w:p>
    <w:p>
      <w:pPr>
        <w:pStyle w:val="Norm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lWeb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vonatkozó törvényi előírás értelmében a felmondási idő felére felmentem Önt a munkavégzés alól. A munkavégzés alóli felmentést - a felmentési idő felének megfelelő időtartamban - az Ön kívánságának megfelelő időben és részletekben határozom meg, ezért kérem, hogy jelen levelem kézhezvételét követő ..... napon belül jelezze az ezzel kapcsolatos igényét. A felmentés időtartamára távolléti díj illeti meg.</w:t>
      </w:r>
    </w:p>
    <w:p>
      <w:pPr>
        <w:pStyle w:val="Norm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özlöm Önnel, hogy a felmondási idő alatt a munkavállaló jogosult a munkaviszonyának megszüntetését a munkavégzés alóli felmentése előtti időpontra kérni, ebben az esetben a munkaviszonyát az Ön által megjelölt időpontban szüntetem meg.</w:t>
      </w:r>
    </w:p>
    <w:p>
      <w:pPr>
        <w:pStyle w:val="NormlWeb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munkaviszonyának munkáltatói felmondás következtében történő megszűnésre tekintettel végkielégítésként ..... havi átlagkeresetre jogosult, amelyet a munkabérével, egyéb járandóságával együtt az utolsó, munkában töltött napon fizetünk ki. Ekkor veheti át munkaviszony megszűnése estén kötelezően kiállítandó munkáltatói igazolásokat is.</w:t>
      </w:r>
    </w:p>
    <w:p>
      <w:pPr>
        <w:pStyle w:val="Norm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unkaviszonya megszüntetésekor munkakörét az erre előírt rendben köteles átadni és a munkáltatóval elszámolni. </w:t>
      </w:r>
    </w:p>
    <w:p>
      <w:pPr>
        <w:pStyle w:val="Norm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mennyiben Ön a munkáltatónál eltöltött idővel arányos szabadságát még nem kapta meg, úgy azt a ki nem adott szabadság időtartamára járó távolléti díj összegében pénzben megváltjuk. </w:t>
      </w:r>
    </w:p>
    <w:p>
      <w:pPr>
        <w:pStyle w:val="NormlWeb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elhívom a figyelmét arra, hogy a munkavállaló a munkaviszonyból származó igényének érvényesítése, valamint a Munka Törvénykönyvéből származó igényének érvényesítése érdekében munkaügyi jogvitát kezdeményezhet. A keresetlevelet a munkaviszony megszüntetésének közlésétől számított harminc napon belül lehet előterjeszteni.</w:t>
      </w:r>
    </w:p>
    <w:p>
      <w:pPr>
        <w:pStyle w:val="Norm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elt:........, 200.. .... hónap ... nap</w:t>
      </w:r>
    </w:p>
    <w:p>
      <w:pPr>
        <w:pStyle w:val="NormlWeb"/>
        <w:ind w:left="5040"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</w:t>
      </w:r>
    </w:p>
    <w:p>
      <w:pPr>
        <w:pStyle w:val="NormlWeb"/>
        <w:ind w:left="57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munkáltató</w:t>
      </w:r>
    </w:p>
    <w:p>
      <w:pPr>
        <w:pStyle w:val="NormlWeb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3085"/>
          <w:sz w:val="20"/>
          <w:szCs w:val="20"/>
          <w:u w:val="single"/>
        </w:rPr>
        <w:t>Megjegyzés</w:t>
      </w:r>
    </w:p>
    <w:p>
      <w:pPr>
        <w:pStyle w:val="Norm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z Mt. és a joggyakorlat alapján)</w:t>
      </w:r>
    </w:p>
    <w:p>
      <w:pPr>
        <w:pStyle w:val="Norm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lWeb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1. bekezdéshez</w:t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határozatlan idejű munkaviszonyt mind a munkavállaló, mind a munkáltató felmondással megszüntetheti. </w:t>
      </w:r>
    </w:p>
    <w:p>
      <w:pPr>
        <w:pStyle w:val="NormlWeb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elmondási korlátozást, tilalmakat az Mt. 65. § (3) bekezdése és a 68. § (2) bekezdése  tartalmazza.</w:t>
      </w:r>
    </w:p>
    <w:p>
      <w:pPr>
        <w:pStyle w:val="Norm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felmondási idő legalább harminc nap, az egy évet azonban nem haladhatja meg; ettől érvényesen eltérni nem lehet. A harmincnapos felmondási idő a munkáltatónál munkaviszonyban töltött idő arányában hosszabbodik.</w:t>
      </w:r>
    </w:p>
    <w:p>
      <w:pPr>
        <w:pStyle w:val="NormlWeb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2. bekezdéshez</w:t>
      </w:r>
    </w:p>
    <w:p>
      <w:pPr>
        <w:pStyle w:val="NormlWeb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munkáltató - a nyugdíjazás kivételével - köteles felmondását megindokolni. Az indokolásból a felmondás okának világosan ki kell tűnnie. Vita esetén a felmondás indokának valóságát és okszerűségét a munkáltatónak kell bizonyítania. A felmondás indoka csak a munkavállaló képességeivel, a munkaviszonnyal kapcsolatos magatartásával, illetve a munkáltató működésével összefüggő ok lehet. A munkáltató személyében bekövetkező jogutódlás önmagában nem szolgálhat a határozatlan idejű munkaviszony rendes felmondással történő megszüntetésének indokául. A munkavállaló munkavégzésére vagy magatartására hivatkozással történő munkáltatói felmondás előtt lehetőséget kell adni a vele szemben felhozott kifogások elleni védekezésre, kivéve, ha az eset összes körülményeiből következően ez a munkáltatótól nem várható el.</w:t>
      </w:r>
    </w:p>
    <w:p>
      <w:pPr>
        <w:pStyle w:val="NormlWeb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3-4. bekezdéshez</w:t>
      </w:r>
    </w:p>
    <w:p>
      <w:pPr>
        <w:pStyle w:val="Norm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munkáltató rendes felmondása esetén köteles a munkavállalót a munkavégzés alól felmenteni. Ennek mértéke a felmondási idő fele. A töredéknapot egész napként kell figyelembe venni. A munkavégzés alól a munkavállalót - legalább a felmentési idő felének megfelelő időtartamban - a kívánságának megfelelő időben és részletekben kell felmenteni. A munkavégzés alóli felmentés időtartamára a munkavállalót átlagkeresete illeti meg. Nem illeti meg átlagkereset a munkavállalót arra az időre, amely alatt munkabérre egyébként sem lenne jogosult. Ha a munkavállalót a felmondási idő letelte előtt a munkavégzés alól végleg felmentették és a munkabér fizetését kizáró körülmény a munkavállalónak a munkavégzés alóli felmentése után következett be, a már kifizetett munkabért visszakövetelni nem lehet. A felmentés tartamára kifizetett átlagkereset akkor sem követelhető vissza, ha a munkavállaló a felmentési idő alatt munkavégzéssel járó jogviszonyt létesít. A munkáltató rendes felmondása esetén, ha a munkavállaló a felmondási idő alatt munkaviszonyának megszüntetését a munkavégzés alóli felmentése előtti időpontra kéri, a munkáltató köteles a munkaviszonyt a munkavállaló által megjelölt időpontban megszüntetni.</w:t>
      </w:r>
    </w:p>
    <w:p>
      <w:pPr>
        <w:pStyle w:val="NormlWeb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5. bekezdéshez</w:t>
      </w:r>
    </w:p>
    <w:p>
      <w:pPr>
        <w:pStyle w:val="Norm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munkavállalót végkielégítés illeti meg, ha munkaviszonya a munkáltató rendes felmondása vagy jogutód nélküli megszűnése következtében szűnik meg. Nem jár végkielégítés a munkavállalónak, ha legkésőbb a munkaviszony megszűnésének időpontjában nyugdíjra válik jogosulttá. A végkielégítésre való jogosultság feltétele, hogy a munkaviszony a munkáltatónál meghatározott időtartamban fennálljon. A munkaviszony megszüntetésekor (megszőnésekor) a munkavállaló részére az utolsó munkában töltött napon ki kell fizetni a munkabérét, egyéb járandóságait, valamint ki kell adni a munkaviszonyra vonatkozó szabályban és egyéb jogszabályokban előírt igazolásokat.</w:t>
      </w:r>
    </w:p>
    <w:p>
      <w:pPr>
        <w:pStyle w:val="NormlWeb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6. bekezdéshez</w:t>
      </w:r>
    </w:p>
    <w:p>
      <w:pPr>
        <w:pStyle w:val="NormlWeb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munkavállaló munkaviszonya megszüntetésekor (megszűnésekor) munkakörét az erre előírt rendben köteles átadni és a munkáltatóval elszámolni. A munkakör-átadás és az elszámolás feltételeit a munkáltató köteles megfelelően biztosítani.</w:t>
      </w:r>
    </w:p>
    <w:p>
      <w:pPr>
        <w:pStyle w:val="NormlWeb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7. bekezdéshez</w:t>
      </w:r>
    </w:p>
    <w:p>
      <w:pPr>
        <w:pStyle w:val="Norm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munkavállaló munkaviszonya megszűnésekor, ha a munkáltatónál eltöltött idővel arányos szabadságot nem kapta meg, azt pénzben kell megváltani. A szabadság időtartamára távolléti díjat kell fizetni.</w:t>
      </w:r>
    </w:p>
    <w:p>
      <w:pPr>
        <w:pStyle w:val="NormlWeb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8. bekezdéshez</w:t>
      </w:r>
    </w:p>
    <w:p>
      <w:pPr>
        <w:pStyle w:val="Norm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munkavállaló a munkaviszonyból származó igényének érvényesítése, valamint a szakszervezet, illetve az üzemi tanács (üzemi megbízott) a Munka Törvénykönyvéből, illetőleg kollektív szerződésből vagy üzemi megállapodásból származó igényének érvényesítése érdekében az Mt. rendelkezései szerint munkaügyi jogvitát kezdeményezhet. A keresetlevelet az intézkedés közlésétől számított harminc napon belül lehet előterjeszteni a munkaviszony megszüntetésével kapcsolatban, ideértve a közös megegyezésen alapuló megszüntetést is. A munkáltató az írásbeli intézkedése elleni jogorvoslat módjáról és határidejéről köteles a munkavállalót írásban kioktatni.</w:t>
      </w:r>
    </w:p>
    <w:p>
      <w:pPr>
        <w:pStyle w:val="NormlWeb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z írásbeli nyilatkozat - így a felmondás is - akkor tekinthető közöltnek, ha azt az érdekeltnek vagy az átvételre jogosult személynek adják át. A közlés akkor is hatályos, ha az átvételt az érdekelt megtagadja vagy szándékosan megakadályozza; erről jegyzőkönyvet kell felvenni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4-07-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rFonts w:ascii="Verdana" w:hAnsi="Verdana" w:cs="Verdana"/>
      <w:b w:val="false"/>
      <w:bCs w:val="false"/>
      <w:color w:val="003085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9:16:00Z</dcterms:created>
  <dc:creator>Gyori Peter</dc:creator>
  <dc:description/>
  <dc:language>en-US</dc:language>
  <cp:lastModifiedBy>Farkas Imréné</cp:lastModifiedBy>
  <dcterms:modified xsi:type="dcterms:W3CDTF">2014-07-27T13:58:00Z</dcterms:modified>
  <cp:revision>2</cp:revision>
  <dc:subject/>
  <dc:title>Rendes felmondás – munkáltató</dc:title>
</cp:coreProperties>
</file>