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Fonts w:cs="Arial" w:ascii="Arial" w:hAnsi="Arial"/>
          <w:b/>
          <w:bCs/>
          <w:color w:val="000000"/>
          <w:lang w:val="hu-HU"/>
        </w:rPr>
        <w:t>Munkaviszony megszüntetése próbaidő alatt munkáltató részéről</w:t>
      </w:r>
    </w:p>
    <w:p>
      <w:pPr>
        <w:pStyle w:val="NormlWeb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</w:r>
    </w:p>
    <w:p>
      <w:pPr>
        <w:pStyle w:val="NormlWeb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</w:r>
    </w:p>
    <w:p>
      <w:pPr>
        <w:pStyle w:val="Norml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u-HU"/>
        </w:rPr>
        <w:t>Alulírott .............................. (munkáltató elnevezése, székhelye) mint munkáltató a ................................ (munkavállaló neve, lakcíme) munkavállalónak a 201... év ............ hónap ..... napján megkötött munkaszerződéssel létesített munkaviszonyát a munkaszerződés ......... pontjában foglaltak és a Munka Törvénykönyve rendelkezései alapján a próbaidő alatt azonnali hatállyal felmondom.</w:t>
      </w:r>
    </w:p>
    <w:p>
      <w:pPr>
        <w:pStyle w:val="NormlWeb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lWeb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lWeb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u-HU"/>
        </w:rPr>
        <w:t>Kelt:.............., 201.. év, ....... hónap, .... nap</w:t>
      </w:r>
    </w:p>
    <w:p>
      <w:pPr>
        <w:pStyle w:val="NormlWeb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lWeb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lWeb"/>
        <w:ind w:left="5040" w:firstLine="720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........................</w:t>
      </w:r>
    </w:p>
    <w:p>
      <w:pPr>
        <w:pStyle w:val="NormlWeb"/>
        <w:ind w:left="5040"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hu-HU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val="hu-HU"/>
        </w:rPr>
        <w:t>munkáltató</w:t>
      </w:r>
    </w:p>
    <w:p>
      <w:pPr>
        <w:pStyle w:val="NormlWeb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 </w:t>
      </w:r>
    </w:p>
    <w:p>
      <w:pPr>
        <w:pStyle w:val="NormlWeb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</w:r>
    </w:p>
    <w:p>
      <w:pPr>
        <w:pStyle w:val="NormlWeb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</w:r>
    </w:p>
    <w:p>
      <w:pPr>
        <w:pStyle w:val="NormlWeb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  <w:lang w:val="hu-HU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hu-HU"/>
        </w:rPr>
      </w:r>
    </w:p>
    <w:p>
      <w:pPr>
        <w:pStyle w:val="NormlWeb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  <w:lang w:val="hu-HU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hu-HU"/>
        </w:rPr>
      </w:r>
    </w:p>
    <w:p>
      <w:pPr>
        <w:pStyle w:val="NormlWeb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  <w:lang w:val="hu-HU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hu-HU"/>
        </w:rPr>
      </w:r>
    </w:p>
    <w:p>
      <w:pPr>
        <w:pStyle w:val="NormlWeb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  <w:lang w:val="hu-HU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hu-HU"/>
        </w:rPr>
      </w:r>
    </w:p>
    <w:p>
      <w:pPr>
        <w:pStyle w:val="NormlWeb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  <w:lang w:val="hu-HU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hu-HU"/>
        </w:rPr>
      </w:r>
    </w:p>
    <w:p>
      <w:pPr>
        <w:pStyle w:val="NormlWeb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  <w:lang w:val="hu-HU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hu-HU"/>
        </w:rPr>
      </w:r>
    </w:p>
    <w:p>
      <w:pPr>
        <w:pStyle w:val="NormlWeb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  <w:lang w:val="hu-HU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hu-HU"/>
        </w:rPr>
      </w:r>
    </w:p>
    <w:p>
      <w:pPr>
        <w:pStyle w:val="NormlWeb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  <w:lang w:val="hu-HU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hu-HU"/>
        </w:rPr>
      </w:r>
    </w:p>
    <w:p>
      <w:pPr>
        <w:pStyle w:val="NormlWeb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  <w:lang w:val="hu-HU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hu-HU"/>
        </w:rPr>
      </w:r>
    </w:p>
    <w:p>
      <w:pPr>
        <w:pStyle w:val="NormlWeb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  <w:lang w:val="hu-HU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hu-HU"/>
        </w:rPr>
      </w:r>
    </w:p>
    <w:p>
      <w:pPr>
        <w:pStyle w:val="NormlWeb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  <w:lang w:val="hu-HU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hu-HU"/>
        </w:rPr>
      </w:r>
    </w:p>
    <w:p>
      <w:pPr>
        <w:pStyle w:val="NormlWeb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  <w:lang w:val="hu-HU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hu-HU"/>
        </w:rPr>
      </w:r>
    </w:p>
    <w:p>
      <w:pPr>
        <w:pStyle w:val="NormlWeb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  <w:lang w:val="hu-HU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hu-HU"/>
        </w:rPr>
      </w:r>
    </w:p>
    <w:p>
      <w:pPr>
        <w:pStyle w:val="NormlWeb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  <w:lang w:val="hu-HU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hu-HU"/>
        </w:rPr>
      </w:r>
    </w:p>
    <w:p>
      <w:pPr>
        <w:pStyle w:val="NormlWeb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  <w:lang w:val="hu-HU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hu-HU"/>
        </w:rPr>
        <w:t>Megjegyzések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7"/>
          <w:szCs w:val="17"/>
          <w:lang w:val="hu-HU"/>
        </w:rPr>
        <w:t>A munkaszerződésben, a munkaviszony létesítésekor próbaidő is kiköthető. A próbaidő tartama harminc nap. Kollektív szerződés, illetve a felek ennél rövidebb vagy hosszabb, de legfeljebb három hónapig terjedő próbaidőt is megállapíthatnak. A próbaidő meghosszabbítása tilos. A próbaidő alatt a munkaviszonyt bármelyik fél azonnali hatállyal megszüntetheti. A munkaviszony megszüntetésére irányuló megállapodást, illetve nyilatkozatokat írásba kell foglalni. (Mt.)</w:t>
      </w:r>
    </w:p>
    <w:p>
      <w:pPr>
        <w:pStyle w:val="NormlWeb"/>
        <w:jc w:val="both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  <w:t>A próbaidő alatt a munkaviszony minden kötöttség nélkül azonnali hatállyal, indokolás nélkül megszüntethető. A munkaviszonynak ebben a formában történő megszüntetésére is vonatkozik az a követelmény, hogy a jogokat és a kötelezettségeket a rendeltetésüknek megfelelően kell gyakorolni, illetőleg teljesíteni.</w:t>
      </w:r>
    </w:p>
    <w:p>
      <w:pPr>
        <w:pStyle w:val="NormlWeb"/>
        <w:jc w:val="both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  <w:t>Az írásbeli nyilatkozat akkor tekinthető közöltnek, ha azt az érdekeltnek vagy az átvételre jogosult személynek adják át. A közlés akkor is hatályos, ha az átvételt az érdekelt megtagadja vagy szándékosan megakadályozza; erről jegyzőkönyvet kell felvenni. (Mt.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8:44:00Z</dcterms:created>
  <dc:creator>Gyori Peter</dc:creator>
  <dc:description/>
  <dc:language>en-US</dc:language>
  <cp:lastModifiedBy>Farkas Imréné</cp:lastModifiedBy>
  <dcterms:modified xsi:type="dcterms:W3CDTF">2014-07-27T15:15:00Z</dcterms:modified>
  <cp:revision>3</cp:revision>
  <dc:subject/>
  <dc:title>Munkaviszony megszüntetése próbaidő alatt – munkáltató</dc:title>
</cp:coreProperties>
</file>