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rtesítés munkaviszony megszüntetéséről próbaidő alatt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i/>
          <w:iCs/>
          <w:sz w:val="24"/>
          <w:szCs w:val="24"/>
        </w:rPr>
        <w:t>(Tájékoztató jellegű iratminta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zett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árgy: Értesítés munkaviszony megszűnésérő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isztelt Munkavállaló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Értesítem, hogy az Ön és ……………………..Kft. között ………… év ………….. hónap …………. napján próbaidő kikötésével, határozatlan időre szóló munkaszerződést a mai napon azonnali hatállyal megszüntetem. Döntésemhez a Munka Törvénykönyvéről szóló 2012. évi I. tv. 79. § (1) a)pontja, valamint a hivatkozott munkaszerződés …. pontja szolgáltat jogalapot, amely szerint próbaidő alatt bármelyik fél azonnali hatállyal, írásban, indokolás nélkül felmondhatja a szerződést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om, hogy a mai napon átveheti a munkaviszony megszűnésével kapcsolatos igazolásokat, a pénztárban felveheti munkabérét és egyéb járandóságait, és felszólítom, hogy a birtokában lévő, a cég tulajdonát képező munkaeszközökkel számoljon 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elt: ………………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3:00Z</dcterms:created>
  <dc:creator>patakynea</dc:creator>
  <dc:description/>
  <dc:language>en-US</dc:language>
  <cp:lastModifiedBy>Ibolya</cp:lastModifiedBy>
  <dcterms:modified xsi:type="dcterms:W3CDTF">2015-10-16T20:33:00Z</dcterms:modified>
  <cp:revision>2</cp:revision>
  <dc:subject/>
  <dc:title>Értesítés munkaviszony megszüntetéséről próbaidő alatt</dc:title>
</cp:coreProperties>
</file>