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TAKOZAT A 1553-AS ADÓBEVALLÁS ELKÉSZÍTÉSÉH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gánszemély rész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gbízó adatai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év:…………………………………………………. Születési név: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ületési helye:……………………………………. Születési idő: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nyja neve:………………………………………… Adóazonosító száma: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J száma:………………………………………… Lakcíme: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iutalást hová kéri: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érhetősége: ………………………………….. telefon   …………………………………………. e mail cí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ndelkező nyilatkozat 1%-ról</w:t>
        <w:tab/>
        <w:t xml:space="preserve">                                          1 darab</w:t>
        <w:tab/>
        <w:t xml:space="preserve">  2 darab           NINC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kezésre átadott nyomtatvány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sz:</w:t>
        <w:tab/>
        <w:tab/>
        <w:t>Kiállító</w:t>
        <w:tab/>
        <w:tab/>
        <w:tab/>
        <w:tab/>
        <w:tab/>
        <w:tab/>
        <w:t>Nyomtatvány megnevezé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……………………………………………………..</w:t>
        <w:tab/>
        <w:tab/>
        <w:t>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……………………………………………………..</w:t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……………………………………………………..</w:t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……………………………………………………..</w:t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……………………………………………………..</w:t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……………………………………………………..</w:t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entiekben leírt magánszemély (</w:t>
      </w:r>
      <w:r>
        <w:rPr>
          <w:rFonts w:cs="Arial" w:ascii="Arial" w:hAnsi="Arial"/>
          <w:b/>
          <w:i/>
          <w:sz w:val="18"/>
          <w:szCs w:val="18"/>
        </w:rPr>
        <w:t>továbbiakban megbízó</w:t>
      </w:r>
      <w:r>
        <w:rPr>
          <w:rFonts w:cs="Arial" w:ascii="Arial" w:hAnsi="Arial"/>
          <w:sz w:val="18"/>
          <w:szCs w:val="18"/>
        </w:rPr>
        <w:t xml:space="preserve">) nyilatkozom, hogy a személyi jövedelemadó nyomtatvány kitöltésével a fenti dokumentumok rendelkezésre bocsátása mellett, megbízom a </w:t>
      </w:r>
      <w:r>
        <w:rPr>
          <w:rFonts w:cs="Arial" w:ascii="Arial" w:hAnsi="Arial"/>
          <w:b/>
          <w:sz w:val="18"/>
          <w:szCs w:val="18"/>
        </w:rPr>
        <w:t>PONTAZÍRE Kft-t</w:t>
      </w:r>
      <w:r>
        <w:rPr>
          <w:rFonts w:cs="Arial" w:ascii="Arial" w:hAnsi="Arial"/>
          <w:sz w:val="18"/>
          <w:szCs w:val="18"/>
        </w:rPr>
        <w:t>.  /Címe: 1212 Bp., Kossuth Lajos u.132.fsz.2.Tel: 06 20 364-3472 Adószáma:14782161-1-43 / (</w:t>
      </w:r>
      <w:r>
        <w:rPr>
          <w:rFonts w:cs="Arial" w:ascii="Arial" w:hAnsi="Arial"/>
          <w:b/>
          <w:i/>
          <w:sz w:val="18"/>
          <w:szCs w:val="18"/>
        </w:rPr>
        <w:t>továbbiakban megbízottat</w:t>
      </w:r>
      <w:r>
        <w:rPr>
          <w:rFonts w:cs="Arial" w:ascii="Arial" w:hAnsi="Arial"/>
          <w:sz w:val="18"/>
          <w:szCs w:val="18"/>
        </w:rPr>
        <w:t xml:space="preserve">) Az elkészítési díjat, mely  </w:t>
      </w:r>
      <w:r>
        <w:rPr>
          <w:rFonts w:cs="Arial" w:ascii="Arial" w:hAnsi="Arial"/>
          <w:b/>
          <w:sz w:val="18"/>
          <w:szCs w:val="18"/>
        </w:rPr>
        <w:t>4 000.- Ft</w:t>
      </w:r>
      <w:r>
        <w:rPr>
          <w:rFonts w:cs="Arial" w:ascii="Arial" w:hAnsi="Arial"/>
          <w:sz w:val="18"/>
          <w:szCs w:val="18"/>
        </w:rPr>
        <w:t xml:space="preserve">  (azaz négyezer forint ) az átvételkor számla ellenében vagyok köteles készpénzben fizetni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NTAZÍRE Kft, nyilatkozom, hogy a fenti megbízatás elfogadása mellett, a kitöltött nyilatkozatot, valamint a rendelkezésünkre bocsátott nyomtatványokat a mai napon átvettem, ügyintézés céljából. A bevallás elkészítését 48 órán belül vállaljuk, valamint a bevallás átvételének idejéről megbízót telefonon értesítjü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átum: 2016………………………..…………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gbízó aláírása                  </w:t>
        <w:tab/>
        <w:t xml:space="preserve"> Megbízott aláírás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z elkészített nyomtatvány átvétel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Megbízó aláírásommal igazolom, hogy a bevallást 2 példányban a mai napon átvettem. Tudomásul veszem, hogy a bevallást átellenőrizni vagyok köteles, a bevallottak valódiságáért, valamint a határidőre való beadásáért a felelősség engem terhel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egbízott aláírásommal igazolom, hogy megbízó a díjat a mai napon készpénzben megfizet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udapest, 2016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Megbízó aláírása                  </w:t>
        <w:tab/>
        <w:t xml:space="preserve"> Megbízott aláírás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TAKOZAT A 1553-AS ADÓBEVALLÁS ELKÉSZÍTÉSÉH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gánszemély rész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gbízó adatai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év:…………………………………………………. Születési név: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ületési helye:……………………………………. Születési idő: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yja neve:………………………………………… Adóazonosító száma: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J száma:………………………………………… Lakcíme: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iutalást hová kéri: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érhetősége: ………………………………….. telefon   …………………………………………. e mail cí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ndelkező nyilatkozat 1%-ról</w:t>
        <w:tab/>
        <w:t xml:space="preserve">                                          1 darab</w:t>
        <w:tab/>
        <w:t xml:space="preserve">  2 darab           NINC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kezésre átadott nyomtatvány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sz:</w:t>
        <w:tab/>
        <w:tab/>
        <w:t>Kiállító</w:t>
        <w:tab/>
        <w:tab/>
        <w:tab/>
        <w:tab/>
        <w:tab/>
        <w:tab/>
        <w:t>Nyomtatvány megnevezé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……………………………………………………..</w:t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……………………………………………………..</w:t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……………………………………………………..</w:t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……………………………………………………..</w:t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……………………………………………………..</w:t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……………………………………………………..</w:t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entiekben leírt magánszemély (</w:t>
      </w:r>
      <w:r>
        <w:rPr>
          <w:rFonts w:cs="Arial" w:ascii="Arial" w:hAnsi="Arial"/>
          <w:b/>
          <w:i/>
          <w:sz w:val="18"/>
          <w:szCs w:val="18"/>
        </w:rPr>
        <w:t>továbbiakban megbízó</w:t>
      </w:r>
      <w:r>
        <w:rPr>
          <w:rFonts w:cs="Arial" w:ascii="Arial" w:hAnsi="Arial"/>
          <w:sz w:val="18"/>
          <w:szCs w:val="18"/>
        </w:rPr>
        <w:t xml:space="preserve">) nyilatkozom, hogy a személyi jövedelemadó nyomtatvány kitöltésével a fenti dokumentumok rendelkezésre bocsátása mellett, megbízom a </w:t>
      </w:r>
      <w:r>
        <w:rPr>
          <w:rFonts w:cs="Arial" w:ascii="Arial" w:hAnsi="Arial"/>
          <w:b/>
          <w:sz w:val="18"/>
          <w:szCs w:val="18"/>
        </w:rPr>
        <w:t>PONTAZÍRE Kft-t</w:t>
      </w:r>
      <w:r>
        <w:rPr>
          <w:rFonts w:cs="Arial" w:ascii="Arial" w:hAnsi="Arial"/>
          <w:sz w:val="18"/>
          <w:szCs w:val="18"/>
        </w:rPr>
        <w:t>.  /Címe: 1212 Bp., Kossuth Lajos u.132.fsz.2.Tel: 06 20 364-3472 Adószáma:14782161-1-43 / (</w:t>
      </w:r>
      <w:r>
        <w:rPr>
          <w:rFonts w:cs="Arial" w:ascii="Arial" w:hAnsi="Arial"/>
          <w:b/>
          <w:i/>
          <w:sz w:val="18"/>
          <w:szCs w:val="18"/>
        </w:rPr>
        <w:t>továbbiakban megbízottat</w:t>
      </w:r>
      <w:r>
        <w:rPr>
          <w:rFonts w:cs="Arial" w:ascii="Arial" w:hAnsi="Arial"/>
          <w:sz w:val="18"/>
          <w:szCs w:val="18"/>
        </w:rPr>
        <w:t xml:space="preserve">) Az elkészítési díjat, mely </w:t>
      </w:r>
      <w:r>
        <w:rPr>
          <w:rFonts w:cs="Arial" w:ascii="Arial" w:hAnsi="Arial"/>
          <w:b/>
          <w:sz w:val="18"/>
          <w:szCs w:val="18"/>
        </w:rPr>
        <w:t>4 000 Ft</w:t>
      </w:r>
      <w:r>
        <w:rPr>
          <w:rFonts w:cs="Arial" w:ascii="Arial" w:hAnsi="Arial"/>
          <w:sz w:val="18"/>
          <w:szCs w:val="18"/>
        </w:rPr>
        <w:t xml:space="preserve">  (azaz négyezer forint ) az átvételkor számla ellenében vagyok köteles készpénzben fizetni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TAZÍRE Kft, nyilatkozom, hogy a fenti megbízatás elfogadása mellett, a kitöltött nyilatkozatot, valamint a rendelkezésünkre bocsátott nyomtatványokat a mai napon átvettem, ügyintézés céljából. A bevallás elkészítését 48 órán belül vállaljuk, valamint a bevallás átvételének idejéről megbízót telefonon értesítjü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átum: 2016.…………………………………..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gbízó aláírása                  </w:t>
        <w:tab/>
        <w:t xml:space="preserve"> Megbízott aláírása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z elkészített nyomtatvány átvétel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Megbízó aláírásommal igazolom, hogy a bevallást 2 példányban a mai napon átvettem. Tudomásul veszem, hogy a bevallást átellenőrizni vagyok köteles, a bevallottak valódiságáért, valamint a határidőre való beadásáért a felelősség engem terhel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egbízott aláírásommal igazolom, hogy megbízó a díjat a mai napon készpénzben megfizet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udapest, 2016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gbízó aláírása                  </w:t>
        <w:tab/>
        <w:t xml:space="preserve"> Megbízott aláírása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TAKOZAT A 1553-AS ADÓBEVALLÁS ELKÉSZÍTÉSÉH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gyéni vállalkozók (adószámos magánszemélyek részér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Egyéni vállalkozó adatai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állalkozás megnevezése :…………………………………………………Adószáma:…………………….. Név:…………………………………………………. Születési név: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zületési helye:……………………………………. Születési idő: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yja neve:………………………………………… Adóazonosító száma: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J száma:………………………………………… Lakcíme: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iutalást hová kéri: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érhetősége: ………………………………….. telefon   …………………………………………. e mail c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delkező nyilatkozat 1%-ról</w:t>
        <w:tab/>
        <w:t xml:space="preserve"> </w:t>
        <w:tab/>
        <w:tab/>
        <w:tab/>
        <w:tab/>
        <w:t>1 darab</w:t>
        <w:tab/>
        <w:t xml:space="preserve">    2 darab     NINC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ndelkezésre átadott nyomtatvány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sz:</w:t>
        <w:tab/>
        <w:tab/>
        <w:t>Kiállító</w:t>
        <w:tab/>
        <w:tab/>
        <w:tab/>
        <w:tab/>
        <w:tab/>
        <w:tab/>
        <w:t>Nyomtatvány megnevezése:</w:t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……………………………………………………..</w:t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……………………………………………………..</w:t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……………………………………………………..</w:t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……………………………………………………..</w:t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……………………………………………………..</w:t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……………………………………………………..</w:t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gyéni vállalkozó nyilatkozat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ntiekben egyéni vállalkozó (</w:t>
      </w:r>
      <w:r>
        <w:rPr>
          <w:rFonts w:cs="Arial" w:ascii="Arial" w:hAnsi="Arial"/>
          <w:b/>
          <w:i/>
          <w:sz w:val="18"/>
          <w:szCs w:val="18"/>
        </w:rPr>
        <w:t>továbbiakban megbízó</w:t>
      </w:r>
      <w:r>
        <w:rPr>
          <w:rFonts w:cs="Arial" w:ascii="Arial" w:hAnsi="Arial"/>
          <w:sz w:val="18"/>
          <w:szCs w:val="18"/>
        </w:rPr>
        <w:t xml:space="preserve">) nyilatkozom, hogy a személyi jövedelemadó nyomtatvány kitöltésével a fenti dokumentumok rendelkezésre bocsátása mellett, megbízom a </w:t>
      </w:r>
      <w:r>
        <w:rPr>
          <w:rFonts w:cs="Arial" w:ascii="Arial" w:hAnsi="Arial"/>
          <w:b/>
          <w:sz w:val="18"/>
          <w:szCs w:val="18"/>
        </w:rPr>
        <w:t>PONTAZÍRE Kft-t</w:t>
      </w:r>
      <w:r>
        <w:rPr>
          <w:rFonts w:cs="Arial" w:ascii="Arial" w:hAnsi="Arial"/>
          <w:sz w:val="18"/>
          <w:szCs w:val="18"/>
        </w:rPr>
        <w:t>.  /Címe:1212 Bp., Kossuth Lajos u.132.fsz.2.Tel: 06 20 364-3472  Adószáma:14782161-1-43 / (</w:t>
      </w:r>
      <w:r>
        <w:rPr>
          <w:rFonts w:cs="Arial" w:ascii="Arial" w:hAnsi="Arial"/>
          <w:b/>
          <w:i/>
          <w:sz w:val="18"/>
          <w:szCs w:val="18"/>
        </w:rPr>
        <w:t>továbbiakban megbízottat</w:t>
      </w:r>
      <w:r>
        <w:rPr>
          <w:rFonts w:cs="Arial" w:ascii="Arial" w:hAnsi="Arial"/>
          <w:sz w:val="18"/>
          <w:szCs w:val="18"/>
        </w:rPr>
        <w:t xml:space="preserve">) Az elkészítési díjat, mely </w:t>
      </w:r>
      <w:r>
        <w:rPr>
          <w:rFonts w:cs="Arial" w:ascii="Arial" w:hAnsi="Arial"/>
          <w:b/>
          <w:sz w:val="18"/>
          <w:szCs w:val="18"/>
        </w:rPr>
        <w:t>10 000 Ft</w:t>
      </w:r>
      <w:r>
        <w:rPr>
          <w:rFonts w:cs="Arial" w:ascii="Arial" w:hAnsi="Arial"/>
          <w:sz w:val="18"/>
          <w:szCs w:val="18"/>
        </w:rPr>
        <w:t xml:space="preserve"> (azaz tízezer) az átvételkor számla ellenében vagyok köteles készpénzben fizetni. Tudomásul veszem, hogy átnyújtott kimutatások hitelességéért, és a rajta lévő adatok valódiságáért a felelősség egy személyben engem terhel. Egyéni vállalkozásomban megszerzett jövedelmemről, a vállalkozás adózási formájáról külön nyilatkozatban nyilatkozo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Megbízó aláírása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NTAZÍRE Kft, nyilatkozom, hogy a fenti megbízatás elfogadása mellett, a kitöltött nyilatkozatot, valamint a rendelkezésünkre bocsátott nyomtatványokat a mai napon átvettem, ügyintézés céljából. A bevallás elkészítését 48 órán belül vállaljuk, valamint a bevallás átvételének idejéről megbízót telefonon értesítjü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átum: 2016…………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Megbízott aláírása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z elkészített nyomtatvány átvétel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Megbízó aláírásommal igazolom, hogy a bevallást 2 példányban a mai napon átvettem. Tudomásul veszem, hogy a bevallást átellenőrizni vagyok köteles, a bevallottak valódiságáért, valamint a határidőre való beadásáért a felelősség engem terhel. Az átadást követően fénymásolat (saját példány) készítését, valamint a lakóhely szerinti illetékes Adóhatósághoz való eljuttatást magam vállalo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egbízott aláírásommal igazolom, hogy megbízó a díjat a mai napon készpénzben megfizet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udapest, 2016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gbízó aláírása                  </w:t>
        <w:tab/>
        <w:t xml:space="preserve"> Megbízott aláírása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gyéni vállalkozó neve: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dószám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I. Egyéni vállalkozás esetén a jövedelemszámítás módszere a 2015. évr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1. Vállalkozói személyi jövedelemadó 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2. Átalányadózás szabályai szerint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sz w:val="16"/>
          <w:szCs w:val="16"/>
        </w:rPr>
        <w:t>403. Jelölje X-el, ha Ön kizárólag a 210/2009 (IX. 29.) kormányrendelet szerinti kiskereskedelmi tevékenységet folytat és átalányadózás szerint számolja el jövedelmét………………………………………..…………………………………………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40" w:hanging="540"/>
        <w:rPr>
          <w:rFonts w:ascii="Arial" w:hAnsi="Arial" w:cs="Arial"/>
          <w:b/>
          <w:b/>
          <w:bCs/>
          <w:sz w:val="16"/>
          <w:szCs w:val="16"/>
          <w:u w:val="single"/>
        </w:rPr>
      </w:pPr>
      <w:bookmarkStart w:id="0" w:name="0T0001D0404AA"/>
      <w:bookmarkEnd w:id="0"/>
      <w:r>
        <w:rPr>
          <w:rFonts w:cs="Arial" w:ascii="Arial" w:hAnsi="Arial"/>
          <w:b/>
          <w:bCs/>
          <w:sz w:val="16"/>
          <w:szCs w:val="16"/>
          <w:u w:val="single"/>
        </w:rPr>
        <w:t>II. Az egyéni vállalkozó nyilatkozata a tevékenysége megszüntetéséről, szüneteltetésésről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bCs/>
          <w:sz w:val="16"/>
          <w:szCs w:val="16"/>
        </w:rPr>
        <w:t>404.</w:t>
      </w:r>
      <w:r>
        <w:rPr>
          <w:rFonts w:cs="Arial" w:ascii="Arial" w:hAnsi="Arial"/>
          <w:sz w:val="16"/>
          <w:szCs w:val="16"/>
        </w:rPr>
        <w:t xml:space="preserve"> Jelölje X-el, ha Ön  egyéni vállalkozói tevékenységét 2015 évben megszüntette és az adóév folyamán nem kezdett új egyéni vállalkozói tevékenységet…………………………………………………………………………………..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05.  Jelölje X-el, ha Ön  egyéni vállalkozói tevékenységét 2015 évben szüneteltette és az adóév folyamán nem kezdete újra 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06. </w:t>
      </w:r>
      <w:bookmarkStart w:id="1" w:name="0T0001E0407AA"/>
      <w:bookmarkEnd w:id="1"/>
      <w:r>
        <w:rPr>
          <w:rFonts w:cs="Arial" w:ascii="Arial" w:hAnsi="Arial"/>
          <w:sz w:val="16"/>
          <w:szCs w:val="16"/>
        </w:rPr>
        <w:t>Jelölje X-el, ha Ön azért szüntette meg a vállalkozói tevékenységet, mert azt ügyvédi iroda, közjegyző iroda, végrehajtó iroda tagjaként folytatja 2015-ban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III. Az egyéni vállalkozó nyilatkozata a tevékenysége egyéni cég alapítása miatt történő megszüntetéséről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16"/>
          <w:szCs w:val="16"/>
        </w:rPr>
        <w:t xml:space="preserve">Jelölje X-el, ha Ön egyéni cég alapítása miatt szüntette meg egyéni vállalkozói tevékenységét 2015 évben és az SZJA törvény: 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sz w:val="16"/>
          <w:szCs w:val="16"/>
        </w:rPr>
        <w:t xml:space="preserve">407. sor: </w:t>
      </w:r>
      <w:r>
        <w:rPr>
          <w:rFonts w:cs="Arial" w:ascii="Arial" w:hAnsi="Arial"/>
          <w:sz w:val="16"/>
          <w:szCs w:val="16"/>
        </w:rPr>
        <w:t>megszűnésre vonatkozó szabálya</w:t>
      </w:r>
      <w:bookmarkStart w:id="2" w:name="_ftnref238"/>
      <w:r>
        <w:rPr>
          <w:rFonts w:cs="Arial" w:ascii="Arial" w:hAnsi="Arial"/>
          <w:sz w:val="16"/>
          <w:szCs w:val="16"/>
        </w:rPr>
        <w:t>i</w:t>
      </w:r>
      <w:bookmarkEnd w:id="2"/>
      <w:r>
        <w:rPr>
          <w:rFonts w:cs="Arial" w:ascii="Arial" w:hAnsi="Arial"/>
          <w:sz w:val="16"/>
          <w:szCs w:val="16"/>
        </w:rPr>
        <w:t xml:space="preserve"> ( Szja.tv 49/A § (2)-(4) )szerint állapítja meg a jövedelmét és az adókötelezettségét.  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6"/>
          <w:szCs w:val="16"/>
          <w:u w:val="single"/>
        </w:rPr>
      </w:pPr>
      <w:bookmarkStart w:id="3" w:name="0T0001E0408AA"/>
      <w:bookmarkEnd w:id="3"/>
      <w:r>
        <w:rPr>
          <w:rFonts w:cs="Arial" w:ascii="Arial" w:hAnsi="Arial"/>
          <w:b/>
          <w:bCs/>
          <w:sz w:val="16"/>
          <w:szCs w:val="16"/>
        </w:rPr>
        <w:t>408. sor:</w:t>
      </w:r>
      <w:r>
        <w:rPr>
          <w:rFonts w:cs="Arial" w:ascii="Arial" w:hAnsi="Arial"/>
          <w:sz w:val="16"/>
          <w:szCs w:val="16"/>
        </w:rPr>
        <w:t xml:space="preserve"> különbözet szerinti adózásra vonatkozó előírásai (Szja.tv 49/A § (5) ) alkalmazásával állapítja meg a jövedelmét és az adókötelezettségét. 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IV. Az egyéni vállalkozó nyilatkozata az átalányadózás választásáról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9. Jelölje X-el, ha Ön 2016 évre az átalányadózást választja…………………………..…………………………………………….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40" w:hanging="540"/>
        <w:rPr>
          <w:rFonts w:ascii="Arial" w:hAnsi="Arial" w:cs="Arial"/>
          <w:b/>
          <w:b/>
          <w:bCs/>
          <w:sz w:val="16"/>
          <w:szCs w:val="16"/>
          <w:u w:val="single"/>
        </w:rPr>
      </w:pPr>
      <w:bookmarkStart w:id="4" w:name="0T0001F0408AA"/>
      <w:bookmarkEnd w:id="4"/>
      <w:r>
        <w:rPr>
          <w:rFonts w:cs="Arial" w:ascii="Arial" w:hAnsi="Arial"/>
          <w:b/>
          <w:bCs/>
          <w:sz w:val="16"/>
          <w:szCs w:val="16"/>
          <w:u w:val="single"/>
        </w:rPr>
        <w:t>V. Az egyéni vállalkozó nyilatkozata az átalányadózás megszüntetéséről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10. Jelölje X-el, ha Ön 2016 évre az átalányadózást megszűnteti……………………..………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u w:val="single"/>
        </w:rPr>
      </w:pPr>
      <w:bookmarkStart w:id="5" w:name="0T0001G0409AA"/>
      <w:bookmarkEnd w:id="5"/>
      <w:r>
        <w:rPr>
          <w:rFonts w:cs="Arial" w:ascii="Arial" w:hAnsi="Arial"/>
          <w:b/>
          <w:bCs/>
          <w:sz w:val="16"/>
          <w:szCs w:val="16"/>
          <w:u w:val="single"/>
        </w:rPr>
        <w:t>VI. Egyéni vállalkozó nyilatkozata a jövedelem-(nyereség)-minimum alkalmazásával kapcsolatosan (411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 xml:space="preserve"> A jövedelem-minimum megállapítására vonatkozó szabályokat nem kell alkalmaznom, mivel az egyéni vállalkozói tevékenységemet 2014. január 1-jét követően kezdtem, vagy újrakezdtem és a tevékenység megkezdését megelőző 36 hónapban nem folytattam egyéni vállalkozói tevékenységet (ideértve azt az esetet is, ha ebben az időszakban nem számolt el bevételt).                                             </w:t>
      </w:r>
      <w:r>
        <w:rPr>
          <w:rFonts w:cs="Arial" w:ascii="Arial" w:hAnsi="Arial"/>
          <w:b/>
          <w:bCs/>
          <w:sz w:val="16"/>
          <w:szCs w:val="16"/>
        </w:rPr>
        <w:t>                             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 xml:space="preserve"> Nem kell alkalmaznom a jövedelem minimumot, mivel a 2014. évben elemi kár sújtott.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 xml:space="preserve"> Nem kell alkalmaznom a jövedelem minimumot, mivel a 2015. évben elemi kár sújtot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>hasonlító adóalap eléri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 xml:space="preserve"> jövedelem- (nyereség-) minimumot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hasonlító adóalap nem éri el</w:t>
      </w:r>
      <w:r>
        <w:rPr>
          <w:rFonts w:cs="Arial" w:ascii="Arial" w:hAnsi="Arial"/>
          <w:sz w:val="16"/>
          <w:szCs w:val="16"/>
        </w:rPr>
        <w:t xml:space="preserve"> , de az a szerinti adózást választom a 1553-13-03-as lapon kiszámított adatok alapján</w:t>
      </w:r>
      <w:r>
        <w:rPr>
          <w:rFonts w:cs="Arial" w:ascii="Arial" w:hAnsi="Arial"/>
          <w:bCs/>
          <w:sz w:val="16"/>
          <w:szCs w:val="16"/>
        </w:rPr>
        <w:t xml:space="preserve">.                 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hasonlító adóalap nem éri el</w:t>
      </w:r>
      <w:r>
        <w:rPr>
          <w:rFonts w:cs="Arial" w:ascii="Arial" w:hAnsi="Arial"/>
          <w:sz w:val="16"/>
          <w:szCs w:val="16"/>
        </w:rPr>
        <w:t xml:space="preserve"> , a jövedelem minimum szerinti adózás helyett a 1553-15 lap kitöltésével bevallást kiegészítő nyilatkozattal élek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16"/>
          <w:szCs w:val="16"/>
          <w:u w:val="single"/>
        </w:rPr>
        <w:t>VII. Nyilatkozat a csekély összegű ( de minimis) az ún csoportmentességi,és az adórendszeren kívüli támogatásokró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412. </w:t>
      </w:r>
      <w:r>
        <w:rPr>
          <w:rFonts w:cs="Arial" w:ascii="Arial" w:hAnsi="Arial"/>
          <w:sz w:val="16"/>
          <w:szCs w:val="16"/>
        </w:rPr>
        <w:t>Jelölje X-el, ha Ön a jelen bevallásban nem érvényesít (nem érvényesíthet) vagy un. csoportmentességi támogatást , és nem részesült adórendszeren kívüli támogatásban. (Ha a jelölést elmulasztja a 1553-08 -01, 02, 03-as lapokat be kell nyújtania)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Nyilatkozat a jövedelemre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Adóalapot képező bevételem 2015 évben: 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Adóalapot csökkentő kiadásaim 2015 évben: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állalkozói jövedelemadó alap: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Átalányadózás alapja: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lelősségem tudatában nyilatkozom, hogy a fenti adatok a valóságnak megfelelnek, valamint a fentiekért a felelősséget vállalo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Budapest, 2016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Egyéni vállalkozó aláírása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24:00Z</dcterms:created>
  <dc:creator>Farkas Ibolya</dc:creator>
  <dc:description/>
  <dc:language>en-US</dc:language>
  <cp:lastModifiedBy>Ibolya</cp:lastModifiedBy>
  <cp:lastPrinted>2015-05-18T16:44:00Z</cp:lastPrinted>
  <dcterms:modified xsi:type="dcterms:W3CDTF">2016-06-07T10:43:00Z</dcterms:modified>
  <cp:revision>14</cp:revision>
  <dc:subject/>
  <dc:title>NYILTAKOZAT</dc:title>
</cp:coreProperties>
</file>