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AJÁNLOTT MUNKAKÖRI LEÍRÁS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1.       A munkahely  megnevezése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</w:rPr>
        <w:t>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ég neve, székhelye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2.       A munkakör  megnevezése: 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gyon lényeges, hogy a munkakört konkrétan, pontosan nevezzük meg. Segítséget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lent az országos jegyzék, amelyben a munkakörök megnevezése is megtalálható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3.       A munkakör betöltésének feltételei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ilyen iskolai, illetve szakmai végzettséggel tölthető be az állás? Ki lehet kötni szakmai gyakorlatot, nyelvismeretet stb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4.       A munkavégzés konkrét helye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gy munkahely több telephelyből állhat, ebben az esetben pontosan meg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ell  határozni a telephelyet.        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5.       A munkaidő beosztása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munkaidő beosztásakor  munka törvénykönyve vonatkozik, amely szerint a 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örvényes  munkaidő   meghatározott,  betartása kötelező, azonban a helyi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ajátosságok, az esetleges folyamatos munkarend szükségessé teheti az ettől való eltérést. A törvény erről is rendelkezik, s ezt figyelembe véve a heti munkaidő beosztást a munkaköri leírásban is rögzíteni kell. Külön kell elkészíteni a 8 illetve 4 órás, illetve a kezdet szerinti variációkat akár egy munkakörre is.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6.       Közvetlen felettes: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 munkaköri leírásnál is ügyelni kell arra, hogy mindenkinek csak egy  közvetle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özvetlen  felettese legyen, akitől  közvetlen  utasításokat kap, akinek beszámolással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rtozik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b/>
          <w:bCs/>
          <w:color w:val="1F2AB9"/>
        </w:rPr>
        <w:t xml:space="preserve">7.       Közvetlen beosztottak. 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i/>
          <w:iCs/>
          <w:color w:val="000000"/>
        </w:rPr>
        <w:t>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gy vezetőnek értelem szerint több beosztott dolgozója is lehet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8.       Kapcsolati rendszer. 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i/>
          <w:iCs/>
        </w:rPr>
        <w:t>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függelmi és szakmai kapcsolatok felsorolása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9.      A feladatok részletes felsorolása. 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 az, amit el kell végeznie, miért felelős, miről gondoskodik?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>10.    Hatáskörök, jogkörök.</w:t>
      </w:r>
    </w:p>
    <w:p>
      <w:pPr>
        <w:pStyle w:val="Normal"/>
        <w:spacing w:before="280" w:after="280"/>
        <w:ind w:first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ben van döntési, javaslattételi, ellenőrzési joga, illetve kötelessége?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1.    Felelősségi kör. </w:t>
      </w:r>
    </w:p>
    <w:p>
      <w:pPr>
        <w:pStyle w:val="Normal"/>
        <w:spacing w:before="280" w:after="280"/>
        <w:ind w:first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ben milyen mértékben felelős?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2.    Információs kapcsolatok. </w:t>
      </w:r>
    </w:p>
    <w:p>
      <w:pPr>
        <w:pStyle w:val="Normal"/>
        <w:spacing w:before="280" w:after="280"/>
        <w:ind w:first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itől kaphat, illetve kinek adhat, milyen mértékben adhat információkat?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3.    Helyettesítések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gyon lényeges kérdés, mivel anyagi felelősséget is jelent. Rögzíteni kell, hogy ki,   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it, mikor, milyen esetekben és milyen mértékben helyettesíthet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4.    Továbbképzéssel kapcsolatos elvárások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5.    Munka- és védőruha-ellátás.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color w:val="1F2AB9"/>
        </w:rPr>
      </w:pPr>
      <w:r>
        <w:rPr>
          <w:rFonts w:cs="Arial" w:ascii="Arial" w:hAnsi="Arial"/>
          <w:b/>
          <w:bCs/>
          <w:color w:val="1F2AB9"/>
        </w:rPr>
        <w:t xml:space="preserve">16.    Titoktartási kötelezettség. 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b/>
          <w:bCs/>
          <w:color w:val="1F2AB9"/>
        </w:rPr>
        <w:t xml:space="preserve">17.    A munkaértékelés kritériumai. </w:t>
      </w:r>
      <w:r>
        <w:rPr>
          <w:rFonts w:cs="Arial" w:ascii="Arial" w:hAnsi="Arial"/>
          <w:color w:val="1F2AB9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F2AB9"/>
          <w:sz w:val="20"/>
          <w:szCs w:val="20"/>
        </w:rPr>
      </w:pPr>
      <w:r>
        <w:rPr>
          <w:rFonts w:cs="Arial" w:ascii="Arial" w:hAnsi="Arial"/>
          <w:b/>
          <w:bCs/>
          <w:color w:val="1F2AB9"/>
          <w:sz w:val="20"/>
          <w:szCs w:val="20"/>
        </w:rPr>
        <w:t>Továbbá elvégzi mindazt a munkaköréhez tartozó szakmai feladatot, amellyel a felettese megbízza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észült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tályos:**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A hatályos idő lejártakor mindenképpen, az esetleges változások miatt pedig alkalomszerűen át kell dolgozni minden munkaköri leírást. A módosítások korrigálása után az új munkaköri leírást a dolgozónak újból át kell adni, s ismét meghatározott ideig marad érvénybe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Vezető aláírás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nti munkaköri leírást elolvastam, és magamra kötelező érvényűnek tartom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átum:                                                                                                                                                    </w:t>
      </w:r>
      <w:r>
        <w:rPr>
          <w:rFonts w:cs="Arial" w:ascii="Arial" w:hAnsi="Arial"/>
        </w:rPr>
        <w:br/>
        <w:t>                                                                      </w:t>
      </w:r>
      <w:r>
        <w:rPr>
          <w:rFonts w:cs="Arial" w:ascii="Arial" w:hAnsi="Arial"/>
          <w:color w:val="000000"/>
          <w:sz w:val="20"/>
          <w:szCs w:val="20"/>
        </w:rPr>
        <w:t>      -----------------------------                                                                                                                    A munkavállal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6:00Z</dcterms:created>
  <dc:creator>Ibolya</dc:creator>
  <dc:description/>
  <dc:language>en-US</dc:language>
  <cp:lastModifiedBy>Ibolya</cp:lastModifiedBy>
  <dcterms:modified xsi:type="dcterms:W3CDTF">2016-06-07T08:17:00Z</dcterms:modified>
  <cp:revision>1</cp:revision>
  <dc:subject/>
  <dc:title>AJÁNLOTT MUNKAKÖRI LEÍRÁS</dc:title>
</cp:coreProperties>
</file>