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AJÁNLOTT MUNKAKÖRI LEÍRÁS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.       A munkahely  megnevezése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  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</w:rPr>
        <w:t> </w:t>
      </w:r>
      <w:r>
        <w:rPr>
          <w:i/>
          <w:iCs/>
        </w:rPr>
        <w:t>Cég neve, székhelye: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2.       A munkakör  megnevezése: 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Nagyon lényeges, hogy a munkakört konkrétan, pontosan nevezzük meg. Segítséget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jelent az országos jegyzék, amelyben a munkakörök megnevezése is megtalálható</w:t>
      </w:r>
      <w:r>
        <w:rPr/>
        <w:t xml:space="preserve">.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3.       A munkakör betöltésének feltételei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Milyen iskolai, illetve szakmai végzettséggel tölthető be az állás? Ki lehet kötni szakmai gyakorlatot, nyelvismeretet stb.</w:t>
      </w:r>
      <w:r>
        <w:rPr/>
        <w:t xml:space="preserve">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4.       A munkavégzés konkrét hely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 xml:space="preserve">Egy munkahely több telephelyből állhat, ebben az esetben pontosan meg kell  határozni a telephelyet.        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5.       A munkaidő beosztása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 xml:space="preserve">A munkaidő beosztására a  munka törvénykönyve vonatkozik, amely szerint a törvényes munkaidő   meghatározott,  betartása kötelező, azonban a helyi sajátosságok, az esetleges folyamatos munkarend szükségessé teheti az ettől való eltérést. A törvény erről is rendelkezik, s ezt figyelembe véve a heti munkaidő beosztást a munkaköri leírásban is rögzíteni kell. Külön kell elkészíteni a 8 illetve 4 órás, illetve a kezdet szerinti </w:t>
        <w:tab/>
        <w:t>variációkat akár egy munkakörre is.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6.       Közvetlen felet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rFonts w:eastAsia="Arial"/>
        </w:rPr>
        <w:t xml:space="preserve"> </w:t>
      </w:r>
      <w:r>
        <w:rPr/>
        <w:t>   </w:t>
      </w:r>
      <w:r>
        <w:rPr>
          <w:rFonts w:eastAsia="Arial"/>
        </w:rPr>
        <w:t xml:space="preserve"> </w:t>
      </w:r>
      <w:r>
        <w:rPr>
          <w:i/>
          <w:iCs/>
        </w:rPr>
        <w:t>A munkaköri leírásnál is ügyelni kell arra, hogy mindenkinek csak egy  közvet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           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felettese legyen, akitől  közvetlen  utasításokat kap, akinek beszámolással</w:t>
      </w:r>
      <w:r>
        <w:rPr/>
        <w:t xml:space="preserve"> </w:t>
      </w:r>
      <w:r>
        <w:rPr>
          <w:i/>
          <w:iCs/>
        </w:rPr>
        <w:t>tartozik.</w:t>
      </w:r>
      <w:r>
        <w:rPr/>
        <w:t xml:space="preserve">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7.       Közvetlen beosztottak. 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  </w:t>
      </w:r>
      <w:r>
        <w:rPr>
          <w:i/>
          <w:iCs/>
        </w:rPr>
        <w:t>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 </w:t>
      </w:r>
      <w:r>
        <w:rPr>
          <w:i/>
          <w:iCs/>
        </w:rPr>
        <w:t xml:space="preserve">Egy vezetőnek értelem szerint több beosztott dolgozója is lehet.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8.       Kapcsolati rendszer. 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 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 </w:t>
      </w:r>
      <w:r>
        <w:rPr>
          <w:i/>
          <w:iCs/>
        </w:rPr>
        <w:t xml:space="preserve">A függelmi és szakmai kapcsolatok felsorolása.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9.      A feladatok részletes felsorolása. 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 </w:t>
      </w:r>
      <w:r>
        <w:rPr>
          <w:i/>
          <w:iCs/>
        </w:rPr>
        <w:t> 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Mi az, amit el kell végeznie, miért felelős, miről gondoskodik?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0.    Hatáskörök, jogkörök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   </w:t>
      </w:r>
      <w:r>
        <w:rPr>
          <w:i/>
          <w:iCs/>
        </w:rPr>
        <w:t xml:space="preserve">Miben van döntési, javaslattételi, ellenőrzési joga, illetve kötelessége?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11.    Felelősségi kör. 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   </w:t>
      </w:r>
      <w:r>
        <w:rPr>
          <w:i/>
          <w:iCs/>
        </w:rPr>
        <w:t xml:space="preserve">Miben milyen mértékben felelős?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12.    Információs kapcsolatok. 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   </w:t>
      </w:r>
      <w:r>
        <w:rPr>
          <w:i/>
          <w:iCs/>
        </w:rPr>
        <w:t xml:space="preserve">Kitől kaphat, illetve kinek adhat, milyen mértékben adhat információkat?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13.    Helyettesítések.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   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  </w:t>
      </w:r>
      <w:r>
        <w:rPr>
          <w:i/>
          <w:iCs/>
        </w:rPr>
        <w:t>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Nagyon lényeges kérdés, mivel anyagi felelősséget is jelent. Rögzíteni kell, hogy ki, kit, mikor, milyen esetekben és milyen mértékben helyettesíthet.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14.    Továbbképzéssel kapcsolatos elvárások.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15.    Munka- és védőruha-ellátás.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16.    Titoktartási kötelezettség.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17.    A munkaértékelés kritériumai. </w: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Továbbá elvégzi mindazt a munkaköréhez tartozó szakmai feladatot, amellyel a felettese megbízz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Készült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Hatályos:**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 xml:space="preserve">**A hatályos idő lejártakor mindenképpen, az esetleges változások miatt pedig alkalomszerűen át kell dolgozni minden munkaköri leírást. A módosítások korrigálása után az új munkaköri leírást a dolgozónak újból át kell adni, s ismét meghatározott ideig marad érvényben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------------------------------------------------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        </w:t>
      </w:r>
      <w:r>
        <w:rPr/>
        <w:t>Vezető aláírás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A fenti munkaköri leírást elolvastam, és magamra kötelező érvényűnek tartom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 xml:space="preserve">Dátum:                                                                                                                                                    </w:t>
      </w:r>
      <w:r>
        <w:rPr>
          <w:sz w:val="24"/>
          <w:szCs w:val="24"/>
        </w:rPr>
        <w:br/>
        <w:t>                                                                      </w:t>
      </w:r>
      <w:r>
        <w:rPr/>
        <w:t>      -----------------------------                                                                                                                    A munkavállaló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40:00Z</dcterms:created>
  <dc:creator>Farkas </dc:creator>
  <dc:description/>
  <dc:language>en-US</dc:language>
  <cp:lastModifiedBy>Farkas </cp:lastModifiedBy>
  <dcterms:modified xsi:type="dcterms:W3CDTF">2008-12-14T18:45:00Z</dcterms:modified>
  <cp:revision>1</cp:revision>
  <dc:subject/>
  <dc:title>AJÁNLOTT MUNKAKÖRI LEÍRÁS</dc:title>
</cp:coreProperties>
</file>