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center"/>
        <w:rPr>
          <w:b/>
          <w:b/>
          <w:bCs/>
        </w:rPr>
      </w:pPr>
      <w:r>
        <w:rPr>
          <w:b/>
          <w:bCs/>
        </w:rPr>
        <w:t>Megállapodás munkaviszony megszüntetéséről közös megegyezésse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        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    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ügyvezető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int munkáltató (a továbbiakban: Munkáltató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sz w:val="22"/>
          <w:szCs w:val="22"/>
        </w:rPr>
        <w:t xml:space="preserve">név:     </w:t>
        <w:tab/>
        <w:tab/>
      </w:r>
      <w:r>
        <w:rPr>
          <w:b/>
        </w:rPr>
        <w:t>DOLGOZÓ NEVE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ül,hely, idő:</w:t>
        <w:tab/>
      </w:r>
      <w:r>
        <w:rPr>
          <w:b/>
          <w:sz w:val="22"/>
          <w:szCs w:val="22"/>
        </w:rPr>
        <w:t>SZülhelyidő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sz w:val="22"/>
          <w:szCs w:val="22"/>
        </w:rPr>
        <w:t xml:space="preserve">mint munkavállaló (a továbbiakban: Munkavállaló)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özött a lent megjelölt helyen és napon, egyező akarattal és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közöttük </w:t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 xml:space="preserve">napján létrejött munkaszerződést a Munka Törvénykönyvéről szóló 2012. évi I. tv. 64.§ (1) bekezdés a.) pontja alapján közös megegyezéssel </w:t>
      </w:r>
      <w:r>
        <w:rPr>
          <w:b/>
          <w:sz w:val="22"/>
          <w:szCs w:val="22"/>
        </w:rPr>
        <w:t>2014.</w:t>
      </w:r>
      <w:r>
        <w:rPr>
          <w:sz w:val="22"/>
          <w:szCs w:val="22"/>
        </w:rPr>
        <w:t xml:space="preserve"> napjával megszüntet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/>
      </w:pPr>
      <w:r>
        <w:rPr>
          <w:sz w:val="22"/>
          <w:szCs w:val="22"/>
        </w:rPr>
        <w:t xml:space="preserve">A felek az utolsó munkában töltött napon számolnak el egymással. A Munkáltató ezen a napon elszámolja a munkabért, átadja a Munkavállalónak a munkaviszony megszűnésével kapcsolatos okmányokat, valamint a ki nem vett szabadságát pénzben megváltj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5" w:leader="none"/>
        </w:tabs>
        <w:ind w:left="283" w:right="567" w:hanging="283"/>
        <w:rPr>
          <w:sz w:val="22"/>
          <w:szCs w:val="22"/>
        </w:rPr>
      </w:pPr>
      <w:r>
        <w:rPr>
          <w:sz w:val="22"/>
          <w:szCs w:val="22"/>
        </w:rPr>
        <w:t>A Munkavállaló az utolsó munkában töltött napon köteles a rábízott anyagokkal és eszközökkel munkahelyi vezetőjének elszámolni, a munkakörét átadni, valamint a munkaruha-juttatás még hátralévő kihordási idejére számított értéket megfize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/>
      </w:pPr>
      <w:r>
        <w:rPr>
          <w:sz w:val="22"/>
          <w:szCs w:val="22"/>
        </w:rPr>
        <w:t>A Munkavállaló kijelenti, hogy a Munkáltatóval szemben a jelen szerződés megjelölteken kívül semmilyen más jogcímen nincs követelése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sz w:val="22"/>
          <w:szCs w:val="22"/>
        </w:rPr>
        <w:t>Jelen megállapodás 3 példányban készült, melyet a szerződő felek, mint akaratukkal mindenben megegyezőt aláírásukkal megerősítene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……………………………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rFonts w:eastAsia="Bookman Old Style"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            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rFonts w:eastAsia="Bookman Old Style"/>
          <w:sz w:val="22"/>
          <w:szCs w:val="22"/>
        </w:rPr>
        <w:t xml:space="preserve">                    </w:t>
      </w:r>
      <w:r>
        <w:rPr>
          <w:sz w:val="22"/>
          <w:szCs w:val="22"/>
        </w:rPr>
        <w:t>Munkavállaló                                                 Munkáltató</w:t>
      </w:r>
    </w:p>
    <w:sectPr>
      <w:headerReference w:type="default" r:id="rId2"/>
      <w:type w:val="nextPage"/>
      <w:pgSz w:w="11906" w:h="16838"/>
      <w:pgMar w:left="1417" w:right="1106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9:00Z</dcterms:created>
  <dc:creator>Viki</dc:creator>
  <dc:description/>
  <dc:language>en-US</dc:language>
  <cp:lastModifiedBy>Farkas Imréné</cp:lastModifiedBy>
  <dcterms:modified xsi:type="dcterms:W3CDTF">2014-07-27T14:05:00Z</dcterms:modified>
  <cp:revision>9</cp:revision>
  <dc:subject/>
  <dc:title>Munkaviszony megszüntetése közös megegyezéssel (tájékoztató jellegű iratminta)</dc:title>
</cp:coreProperties>
</file>